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asonal Park Interpreter</w:t>
      </w:r>
    </w:p>
    <w:p>
      <w:pPr>
        <w:pStyle w:val="Normal"/>
        <w:numPr>
          <w:ilvl w:val="0"/>
          <w:numId w:val="0"/>
        </w:numPr>
        <w:spacing w:lineRule="auto" w:line="240" w:before="280" w:after="280"/>
        <w:outlineLvl w:val="4"/>
        <w:rPr/>
      </w:pPr>
      <w:r>
        <w:rPr/>
        <w:t>Park Interpreter</w:t>
      </w:r>
    </w:p>
    <w:tbl>
      <w:tblPr>
        <w:tblW w:w="9360" w:type="dxa"/>
        <w:jc w:val="center"/>
        <w:tblInd w:w="0" w:type="dxa"/>
        <w:tblLayout w:type="fixed"/>
        <w:tblCellMar>
          <w:top w:w="0" w:type="dxa"/>
          <w:left w:w="0" w:type="dxa"/>
          <w:bottom w:w="0" w:type="dxa"/>
          <w:right w:w="0" w:type="dxa"/>
        </w:tblCellMar>
      </w:tblPr>
      <w:tblGrid>
        <w:gridCol w:w="1911"/>
        <w:gridCol w:w="7449"/>
      </w:tblGrid>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y Nam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t. of Conservation and Recreation</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Titl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Interpreter</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Titl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 Park Interpreter</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Group:</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reation</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Typ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or Part-Tim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Time</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Rang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 to $1,143.03 Biweekly</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gaining Unit:</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ft:</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Vacancies:</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Town:</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hpee</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EAST</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Location:</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CR Mass Parks &amp; Recreation, South Region, Cape Cod District, South Cape Beach State Park, Mashpee, MA.</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30-2015</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Online:</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19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ing ID:</w:t>
            </w:r>
          </w:p>
        </w:tc>
        <w:tc>
          <w:tcPr>
            <w:tcW w:w="74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4673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is position is funded from the Commonwealth's annual operating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uti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Department of Conservation and Recreation:</w:t>
        <w:br/>
        <w:br/>
        <w:t>The Department of Conservation and Recreation manages one of the largest and most diverse state parks systems in the nation and protects and enhances natural resources and outdoor recreational opportunities throughout Massachusetts. The DCR system includes over 450,000 acres of parks, forests, water supply protection lands, beaches, lakes, ponds, playgrounds, swimming pools, golf courses, skating rinks, trails and parkways.</w:t>
        <w:br/>
        <w:br/>
        <w:t xml:space="preserve">The Department of Conservation and Recreation seeks qualified applicants for the position of Seasonal Park Interpreter. </w:t>
        <w:br/>
        <w:br/>
        <w:t xml:space="preserve">The Seasonal Park Interpreter assists in the planning, development and implementation of interpretive, recreational and environmental education programs. Additional duties include assisting/leading community events, staffing a visitor center or information kiosk, performing administrative tasks and other duties as assigned. </w:t>
        <w:br/>
        <w:br/>
        <w:t>Specific Duties:</w:t>
        <w:br/>
        <w:br/>
        <w:t xml:space="preserve">Staff an information desk/kiosk, providing visitor information and orientation, researching, developing and presenting a variety of interpretive programs that reflect the natural, cultural and historical themes of the park. </w:t>
        <w:br/>
        <w:br/>
        <w:t>Perform all aspects of interpretive and recreational programs. Plan and conduct programs, conduct talks, tours and demonstrations for public and private groups, organizations and the general public.</w:t>
        <w:br/>
        <w:br/>
        <w:t>Research and prepare interpretive educational and informational materials such as curriculum guides, brochures, pamphlets, maps, etc. for public distribution; assists in the design and fabrication of displays, exhibits and graphics.</w:t>
        <w:br/>
        <w:br/>
        <w:t>Perform routine maintenance on exhibits, interpretive trails and walks, etc.; inspects buildings, trails and works to ensure cleanliness and safety.</w:t>
        <w:br/>
        <w:br/>
        <w:t>Answer telephones; prepares and types correspondence and reports.</w:t>
        <w:br/>
        <w:br/>
        <w:t>Perform related duties as assigned.</w:t>
        <w:br/>
        <w:br/>
        <w:b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Qualif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Entrance Requirements: </w:t>
        <w:br/>
        <w:br/>
        <w:t xml:space="preserve">Applicants must have at least (A) one year of full-time, or equivalent part-time experience in interpreting, recreation programming or environmental education in a public or private agency, or (B) any equivalent combination of the required experience and the substitutions below. </w:t>
        <w:br/>
        <w:br/>
        <w:t xml:space="preserve">Substitutions: </w:t>
        <w:br/>
        <w:t xml:space="preserve">I. An Associate's or higher degree with a major in recreation or park management, park interpretation, recreation programming or environmental education may be substituted for the required experience.* </w:t>
        <w:br/>
        <w:br/>
        <w:t xml:space="preserve">*Education toward such a degree will be prorated on the basis of the proportion of the requirements actually completed. </w:t>
        <w:br/>
        <w:br/>
        <w:t>Special Requirements: Non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Preferred Qualif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possess a basic knowledge of natural and/or cultural history, have experience working with the public, hold solid communications skills, have the ability to follow oral and written instructions, and the ability to work in a team setting.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INFORMATION:</w:t>
        <w:br/>
        <w:br/>
        <w:t>Position: Seasonal Park Interpreter</w:t>
        <w:br/>
        <w:t>Location: South Cape Beach State Park</w:t>
        <w:br/>
        <w:t>Start Date: April 19, 2015</w:t>
        <w:br/>
        <w:t>End Date: September 8, 2105</w:t>
        <w:br/>
        <w:br/>
        <w:t>Position interviews will be completed within 2-3 days after the official closing date of this position posting.</w:t>
        <w:br/>
        <w:br/>
        <w:t>Salaries are based upon full-time/40 hours worked per week. Work schedules and days off are at the discretion of the Supervisor. This position may require working weekends and/or Holidays.</w:t>
        <w:br/>
        <w:br/>
        <w:t xml:space="preserve">Valid Drivers License and reliable transportation required. </w:t>
        <w:br/>
        <w:br/>
        <w:t xml:space="preserve">Required to wear an official uniform. Uniforms components are provided. </w:t>
        <w:br/>
        <w:br/>
        <w:t xml:space="preserve">Housing is not provided by DCR.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How to App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ed persons should respond in writing, accompanied by a resume, cover letter and a DCR SEASONAL APPLICATION for employment, no later than 5:00 p.m. on the closing date to: </w:t>
        <w:br/>
        <w:br/>
        <w:t xml:space="preserve">Pam McGarty, Business Management Specialist </w:t>
        <w:br/>
        <w:t xml:space="preserve">Department of Conservation and Recreation </w:t>
        <w:br/>
        <w:t xml:space="preserve">PO Box 66 </w:t>
        <w:br/>
        <w:t xml:space="preserve">South Carver, MA 02366 </w:t>
        <w:br/>
        <w:br/>
        <w:t xml:space="preserve">A seasonal application must be completed and returned with a resume. Resumes will not be considered without an application. Applications are available on the DCR WEB site at www.mass.gov/dcr/ Once on our website, go to "Inside our Agency" and then "Employment". Links to the various types of applications are there. Please include Posting Id on application. </w:t>
        <w:br/>
        <w:br/>
        <w:t>The Department of Conservation and Recreation, is an affirmative action employer, is committed to ensuring that all of its programs and facilities are accessible to all members of the public. It is the policy of the Massachusetts Department of Conservation and Recreation not to discriminate on the basis of age, color, disability, national origin, race, religion, sex or sexual orientation. Inquiries regarding compliance by the Department of Conservation Title IX and other civil rights laws may be directed to Human Resources at 617-626-1282. This document is available in other formats to accommodate the needs of individuals with disabilitie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Agency Web Address:</w:t>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http://www.mass.gov/dcr/</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wealth acts in good faith to affirmatively recruit a diverse population.If you wish to self-identify, please click on the links below. Completing this formis voluntary. If you choose to self-identify, please note that all Affirmative Actionand Disability data is kept in a confidential fil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Link to Disability Form (return this form to the ADA Coordinator listed below)</w:t>
      </w:r>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http://www.mass.gov/anf/docs/hrd/odeo/veterans/disabled-veteran-applicant-self-id-form.doc</w:t>
        </w:r>
      </w:hyperlink>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Link to the Veterans Forms (return this form to the Diversity Officer listed below)</w:t>
      </w:r>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ttp://www.mass.gov/anf/docs/hrd/odeo/veterans/gender-race-veteran-applicant-self-id-form.doc</w:t>
        </w:r>
      </w:hyperlink>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iversity Officer/ADA Coordin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s. Agatha Summons-McGuire, Diversity Officer/ADA Coordinator, (617) 626-12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l Opportunity/Affirmative Action Employer. Females, minorities, veterans, and persons with disabilities are strongly encouraged to app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Commonwealth of Massachusetts                    CEO Version 2.1.0.0p0 </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Feedback</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Site Policies</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 TargetMode="External"/><Relationship Id="rId3" Type="http://schemas.openxmlformats.org/officeDocument/2006/relationships/hyperlink" Target="http://www.mass.gov/anf/docs/hrd/odeo/veterans/disabled-veteran-applicant-self-id-form.doc" TargetMode="External"/><Relationship Id="rId4" Type="http://schemas.openxmlformats.org/officeDocument/2006/relationships/hyperlink" Target="http://www.mass.gov/anf/docs/hrd/odeo/veterans/gender-race-veteran-applicant-self-id-form.doc" TargetMode="External"/><Relationship Id="rId5" Type="http://schemas.openxmlformats.org/officeDocument/2006/relationships/hyperlink" Target="http://www.mass.gov/anf/employment-equal-access-disability/employment-opportunities/ceo-feedback-form.html" TargetMode="External"/><Relationship Id="rId6" Type="http://schemas.openxmlformats.org/officeDocument/2006/relationships/hyperlink" Target="http://www.mass.gov/anf/utility/site-polici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57:00Z</dcterms:created>
  <dc:creator>Nancy m. Churc</dc:creator>
  <dc:description/>
  <cp:keywords/>
  <dc:language>en-US</dc:language>
  <cp:lastModifiedBy>Nancy m. Churc</cp:lastModifiedBy>
  <cp:lastPrinted>2015-03-16T15:57:00Z</cp:lastPrinted>
  <dcterms:modified xsi:type="dcterms:W3CDTF">2015-03-18T14:57:00Z</dcterms:modified>
  <cp:revision>2</cp:revision>
  <dc:subject/>
  <dc:title/>
</cp:coreProperties>
</file>