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art-Time Educator Positions- open positions as of 1-18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cean Explorium, located in the heart of downtown New Bedford, is seeking enthusiastic educators for part-time positions working with SouthCoast-area families and school groups.  </w:t>
      </w:r>
      <w:r>
        <w:rPr>
          <w:rStyle w:val="StrongEmphasis"/>
          <w:rFonts w:cs="Arial" w:ascii="Arial" w:hAnsi="Arial"/>
          <w:b w:val="false"/>
          <w:color w:val="111111"/>
          <w:shd w:fill="FFFFFF" w:val="clear"/>
        </w:rPr>
        <w:t>It is the mission of the Ocean Explorium to establish New Bedford as a center for ocean science public education, with an emphasis on environmental stewardship and science lite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ed candidates will have experience in either formal or informal educational settings, with a science background.  Experience creating and running after school programs preferred.  Educators are expected to be enthusiastic, out-going, personable, adaptable, eager to learn, and have the ability to manage large groups of children and/or adults and work well in a te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or responsibilities include, but are not limited to the following:  teach school groups using Ocean Explorium curriculum materials on-site as well as off-site; monitor and teach at our touch tanks containing local tide pool organisms, small sharks and sting rays; present programs using the Science on a Sphere® and iPad interface on topics including </w:t>
      </w:r>
      <w:r>
        <w:rPr>
          <w:rFonts w:cs="Arial" w:ascii="Arial" w:hAnsi="Arial"/>
          <w:color w:val="111111"/>
          <w:shd w:fill="FFFFFF" w:val="clear"/>
        </w:rPr>
        <w:t>Ocean Science, Astronomy, Geology, Weather, Climate and much more</w:t>
      </w:r>
      <w:r>
        <w:rPr>
          <w:rFonts w:cs="Arial" w:ascii="Arial" w:hAnsi="Arial"/>
        </w:rPr>
        <w:t>; lead hands-on activities that follow a changing theme in our Explorer Zone; clean and organize the education/exhibit space on a regular basis and perform office work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pplicants must have completed a four year degree program and be able to regularly work weekend shifts.  Applicants must also have a valid driver’s license and be willing to learn to drive a large box truck.  Please note that work hours are variable.  Multilingual candidates encouraged to app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f interested in this position, please submit a cover letter and resume with at least three references to Patricia Cass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email:  </w:t>
        <w:tab/>
      </w:r>
      <w:hyperlink r:id="rId2">
        <w:r>
          <w:rPr>
            <w:rStyle w:val="InternetLink"/>
            <w:rFonts w:cs="Arial" w:ascii="Arial" w:hAnsi="Arial"/>
          </w:rPr>
          <w:t>pcassan@oceanexplorium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mail:</w:t>
        <w:tab/>
        <w:t>Patricia Cass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cean Explorium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. O. Box 190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ew Bedford, MA 027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ssan@oceanexploriu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9:00Z</dcterms:created>
  <dc:creator>laptopnbo</dc:creator>
  <dc:description/>
  <cp:keywords/>
  <dc:language>en-US</dc:language>
  <cp:lastModifiedBy>Sarah</cp:lastModifiedBy>
  <dcterms:modified xsi:type="dcterms:W3CDTF">2014-01-23T20:10:00Z</dcterms:modified>
  <cp:revision>6</cp:revision>
  <dc:subject/>
  <dc:title>School Group Educator Position Description</dc:title>
</cp:coreProperties>
</file>