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44792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Summer Science Teacher Wan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king an experienced and enthusiastic educator to co-direct the Waquoit Bay Reserve’s Summer Science School. The program consists of week-long educational experiences for different age levels that encourage curiosity in science and the natural world. Program dates are July 1 through August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successful applicant will work with children in grades 2 through 9, conducting engaging, hands-on activities in the classroom, woodlands, salt marshes and shoreline within the Reserv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edule - Monday through Friday, usually 8:30 AM to 4:30PM with one overnight camping trip to Washburn Island on August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gram requires teaching 7, week-long sessions and attending one week of paid training and planning starting June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ust have completed at least 3 years of college in a related field: science, education, conservation, etc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perience working with children as well as outdoor education and field experience. Current CPR/ First Aid certification required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ust be knowledgeable about coastal ecology and comfortable working in the field and handling live marine invertebrat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terest and knowledge of renewable energy help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quoit Bay Summer Science School is sponsored by the Waquoit Bay Reserve Found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losing date for this position is March 31, 20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apply, please send a cover letter, resume and three references to:</w:t>
      </w:r>
    </w:p>
    <w:p>
      <w:pPr>
        <w:pStyle w:val="Normal"/>
        <w:ind w:left="72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aquoitsummerschool@gmail.com</w:t>
        </w:r>
      </w:hyperlink>
      <w:r>
        <w:rPr>
          <w:sz w:val="28"/>
          <w:szCs w:val="28"/>
        </w:rPr>
        <w:t xml:space="preserve">  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BRF Summer Science School, PO Box 3522, Waquoit, MA 02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quoitsummerscho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14:00Z</dcterms:created>
  <dc:creator>cmulholland</dc:creator>
  <dc:description/>
  <cp:keywords/>
  <dc:language>en-US</dc:language>
  <cp:lastModifiedBy>Nancy m. Churc</cp:lastModifiedBy>
  <dcterms:modified xsi:type="dcterms:W3CDTF">2013-03-05T22:20:00Z</dcterms:modified>
  <cp:revision>7</cp:revision>
  <dc:subject/>
  <dc:title> </dc:title>
</cp:coreProperties>
</file>