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ape Cod Museum of Natural History in Brew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tting it on the Table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local food series at CCMNH.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takes a bite out of Farm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nday, March 10,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IMMEDIATE RELEASE February 15, 2013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</w:rPr>
        <w:t xml:space="preserve">Contact: Julie O’Neil 508-896-3867 or </w:t>
      </w:r>
      <w:hyperlink r:id="rId2">
        <w:r>
          <w:rPr>
            <w:rStyle w:val="InternetLink"/>
            <w:rFonts w:cs="Arial" w:ascii="Arial" w:hAnsi="Arial"/>
            <w:sz w:val="20"/>
          </w:rPr>
          <w:t>adminsupport@ccmnh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/>
        <w:t>On Sunday, March 10 at 2 pm the Cape Cod Museum of Natural History will present</w:t>
      </w:r>
    </w:p>
    <w:p>
      <w:pPr>
        <w:pStyle w:val="Normal"/>
        <w:spacing w:lineRule="auto" w:line="360"/>
        <w:rPr/>
      </w:pPr>
      <w:r>
        <w:rPr>
          <w:i/>
        </w:rPr>
        <w:t>Putting it on the Table…A local food series at CCMNH....takes a bite out of Farmin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$5/Member. $7/Non-Member.   Reservations: 508 896 3867, Ext. 13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althy foods equal a healthy community and economy! Join CCMNH in welcoming local growers for a discussion on sustaining the production of healthful foods here on the Cape: Tim Friary of Cape Cod Organic Farm in Barnstable, Lucas Dinwiddie of Halcyon Farm in Brewster, Laura McDowell-May of Seawind Meadows in Dennis. Moderated by Jessie Gunnard, freelance commercial writer and copyeditor/writer for </w:t>
      </w:r>
      <w:r>
        <w:rPr>
          <w:i/>
        </w:rPr>
        <w:t>Edible Cape Cod</w:t>
      </w:r>
      <w:r>
        <w:rPr/>
        <w:t xml:space="preserve"> magazine. Coffee and chocolate tasting provided by Cape Cod Roasters/Marstons Mills, Stage Stop/Dennispo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For further information, contact the Museum at 508-896-3867.  </w:t>
      </w:r>
      <w:hyperlink r:id="rId3">
        <w:r>
          <w:rPr>
            <w:rStyle w:val="InternetLink"/>
            <w:rFonts w:cs="Arial" w:ascii="Arial" w:hAnsi="Arial"/>
            <w:sz w:val="20"/>
          </w:rPr>
          <w:t>www.ccm</w:t>
        </w:r>
      </w:hyperlink>
      <w:r>
        <w:rPr>
          <w:rFonts w:cs="Arial" w:ascii="Arial" w:hAnsi="Arial"/>
          <w:sz w:val="20"/>
        </w:rPr>
        <w:t>nh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hyperlink" Target="http://www.cc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8:00Z</dcterms:created>
  <dc:creator>adminsupport</dc:creator>
  <dc:description/>
  <cp:keywords/>
  <dc:language>en-US</dc:language>
  <cp:lastModifiedBy>adminsupport</cp:lastModifiedBy>
  <dcterms:modified xsi:type="dcterms:W3CDTF">2013-02-15T16:58:00Z</dcterms:modified>
  <cp:revision>2</cp:revision>
  <dc:subject/>
  <dc:title>The Cape Cod Museum of Natural History in Brewster</dc:title>
</cp:coreProperties>
</file>