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30" w:leader="none"/>
        </w:tabs>
        <w:spacing w:lineRule="atLeast" w:line="280"/>
        <w:rPr>
          <w:rFonts w:ascii="Times New Roman" w:hAnsi="Times New Roman" w:cs="Times New Roman"/>
          <w:b/>
          <w:b/>
          <w:color w:val="000000"/>
          <w:sz w:val="7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663700</wp:posOffset>
                </wp:positionV>
                <wp:extent cx="6628765" cy="9472295"/>
                <wp:effectExtent l="0" t="0" r="0" b="60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472320"/>
                          <a:chOff x="0" y="0"/>
                          <a:chExt cx="6628680" cy="9472320"/>
                        </a:xfrm>
                      </wpg:grpSpPr>
                      <wpg:grpSp>
                        <wpg:cNvGrpSpPr/>
                        <wpg:grpSpPr>
                          <a:xfrm>
                            <a:off x="0" y="8115480"/>
                            <a:ext cx="6515640" cy="135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9360"/>
                              <a:ext cx="648792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30"/>
                                    <w:szCs w:val="24"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>Department of Conservation and Recreation, Massachusetts State Par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5152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0"/>
                                    <w:b/>
                                    <w:spacing w:val="-30"/>
                                    <w:szCs w:val="120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Coming Ev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62796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7400" y="0"/>
                              <a:ext cx="520056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7560" w:leader="none"/>
                                    <w:tab w:val="left" w:pos="-4500" w:leader="none"/>
                                  </w:tabs>
                                  <w:overflowPunct w:val="false"/>
                                  <w:bidi w:val="0"/>
                                  <w:ind w:right="-10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aquoit Bay Reserv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-7560" w:leader="none"/>
                                    <w:tab w:val="left" w:pos="-4500" w:leader="none"/>
                                  </w:tabs>
                                  <w:overflowPunct w:val="false"/>
                                  <w:bidi w:val="0"/>
                                  <w:ind w:right="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RPRETIVE PROGRAM</w:t>
                                  <w:t xml:space="preserve">PRIVATE </w:t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-7560" w:leader="none"/>
                                    <w:tab w:val="left" w:pos="-4500" w:leader="none"/>
                                  </w:tabs>
                                  <w:overflowPunct w:val="false"/>
                                  <w:bidi w:val="0"/>
                                  <w:ind w:right="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-7560" w:leader="none"/>
                                    <w:tab w:val="left" w:pos="-4500" w:leader="none"/>
                                  </w:tabs>
                                  <w:overflowPunct w:val="false"/>
                                  <w:bidi w:val="0"/>
                                  <w:ind w:right="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9 Waquoit Highway (Route 28)</w:t>
                                </w:r>
                              </w:p>
                              <w:p>
                                <w:pPr>
                                  <w:tabs>
                                    <w:tab w:val="left" w:pos="-7560" w:leader="none"/>
                                    <w:tab w:val="left" w:pos="-4500" w:leader="none"/>
                                  </w:tabs>
                                  <w:overflowPunct w:val="false"/>
                                  <w:bidi w:val="0"/>
                                  <w:ind w:right="-5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aquoit, MA 02556</w:t>
                                </w:r>
                              </w:p>
                              <w:p>
                                <w:pPr>
                                  <w:tabs>
                                    <w:tab w:val="left" w:pos="-7560" w:leader="none"/>
                                    <w:tab w:val="left" w:pos="-4500" w:leader="none"/>
                                  </w:tabs>
                                  <w:overflowPunct w:val="false"/>
                                  <w:bidi w:val="0"/>
                                  <w:ind w:right="-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508) 457- 0495 ext. 125</w:t>
                                </w:r>
                              </w:p>
                              <w:p>
                                <w:pPr>
                                  <w:tabs>
                                    <w:tab w:val="left" w:pos="-7560" w:leader="none"/>
                                    <w:tab w:val="left" w:pos="-4500" w:leader="none"/>
                                  </w:tabs>
                                  <w:overflowPunct w:val="false"/>
                                  <w:bidi w:val="0"/>
                                  <w:ind w:right="-1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4480"/>
                              <a:ext cx="11379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1pt;width:521.95pt;height:745.9pt" coordorigin="-37,-2620" coordsize="10439,14918">
                <v:group id="shape_0" style="position:absolute;left:-37;top:10161;width:10262;height:21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7;top:11734;width:10216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30"/>
                              <w:szCs w:val="24"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>Department of Conservation and Recreation, Massachusetts State Park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969696" stroked="f" o:allowincell="f" style="position:absolute;left:-36;top:10161;width:1025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0"/>
                              <w:b/>
                              <w:spacing w:val="-30"/>
                              <w:szCs w:val="120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Coming Event</w:t>
                          </w:r>
                        </w:p>
                      </w:txbxContent>
                    </v:textbox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group id="shape_0" style="position:absolute;left:-36;top:-2620;width:10437;height:3240">
                  <v:shape id="shape_0" stroked="f" o:allowincell="f" style="position:absolute;left:2212;top:-2620;width:8189;height:32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-7560" w:leader="none"/>
                              <w:tab w:val="left" w:pos="-4500" w:leader="none"/>
                            </w:tabs>
                            <w:overflowPunct w:val="false"/>
                            <w:bidi w:val="0"/>
                            <w:ind w:right="-10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aquoit Bay Reserv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-7560" w:leader="none"/>
                              <w:tab w:val="left" w:pos="-4500" w:leader="none"/>
                            </w:tabs>
                            <w:overflowPunct w:val="false"/>
                            <w:bidi w:val="0"/>
                            <w:ind w:right="43" w:hanging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RPRETIVE PROGRAM</w:t>
                            <w:t xml:space="preserve">PRIVATE </w:t>
                            <w:br/>
                          </w:r>
                        </w:p>
                        <w:p>
                          <w:pPr>
                            <w:tabs>
                              <w:tab w:val="left" w:pos="-7560" w:leader="none"/>
                              <w:tab w:val="left" w:pos="-4500" w:leader="none"/>
                            </w:tabs>
                            <w:overflowPunct w:val="false"/>
                            <w:bidi w:val="0"/>
                            <w:ind w:right="43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-7560" w:leader="none"/>
                              <w:tab w:val="left" w:pos="-4500" w:leader="none"/>
                            </w:tabs>
                            <w:overflowPunct w:val="false"/>
                            <w:bidi w:val="0"/>
                            <w:ind w:right="4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9 Waquoit Highway (Route 28)</w:t>
                          </w:r>
                        </w:p>
                        <w:p>
                          <w:pPr>
                            <w:tabs>
                              <w:tab w:val="left" w:pos="-7560" w:leader="none"/>
                              <w:tab w:val="left" w:pos="-4500" w:leader="none"/>
                            </w:tabs>
                            <w:overflowPunct w:val="false"/>
                            <w:bidi w:val="0"/>
                            <w:ind w:right="-54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aquoit, MA 02556</w:t>
                          </w:r>
                        </w:p>
                        <w:p>
                          <w:pPr>
                            <w:tabs>
                              <w:tab w:val="left" w:pos="-7560" w:leader="none"/>
                              <w:tab w:val="left" w:pos="-4500" w:leader="none"/>
                            </w:tabs>
                            <w:overflowPunct w:val="false"/>
                            <w:bidi w:val="0"/>
                            <w:ind w:right="-10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508) 457- 0495 ext. 125</w:t>
                          </w:r>
                        </w:p>
                        <w:p>
                          <w:pPr>
                            <w:tabs>
                              <w:tab w:val="left" w:pos="-7560" w:leader="none"/>
                              <w:tab w:val="left" w:pos="-4500" w:leader="none"/>
                            </w:tabs>
                            <w:overflowPunct w:val="false"/>
                            <w:bidi w:val="0"/>
                            <w:ind w:right="-10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;top:-2439;width:1791;height:21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2430" w:leader="none"/>
        </w:tabs>
        <w:jc w:val="center"/>
        <w:rPr>
          <w:rFonts w:ascii="Arial Rounded MT Bold" w:hAnsi="Arial Rounded MT Bold" w:cs="Arial Rounded MT Bold"/>
          <w:b/>
          <w:b/>
          <w:color w:val="000000"/>
          <w:sz w:val="56"/>
        </w:rPr>
      </w:pPr>
      <w:r>
        <w:rPr>
          <w:rFonts w:cs="Arial Rounded MT Bold" w:ascii="Arial Rounded MT Bold" w:hAnsi="Arial Rounded MT Bold"/>
          <w:b/>
          <w:color w:val="000000"/>
          <w:sz w:val="56"/>
        </w:rPr>
        <w:t>Winter Beach Solstice Walk</w:t>
      </w:r>
    </w:p>
    <w:p>
      <w:pPr>
        <w:pStyle w:val="Normal"/>
        <w:tabs>
          <w:tab w:val="clear" w:pos="720"/>
          <w:tab w:val="left" w:pos="-2430" w:leader="none"/>
        </w:tabs>
        <w:jc w:val="center"/>
        <w:rPr>
          <w:rFonts w:ascii="Baskerville Old Face" w:hAnsi="Baskerville Old Face" w:cs="Baskerville Old Face"/>
          <w:b/>
          <w:b/>
          <w:i/>
          <w:i/>
          <w:color w:val="000000"/>
          <w:sz w:val="52"/>
          <w:szCs w:val="52"/>
        </w:rPr>
      </w:pPr>
      <w:r>
        <w:rPr>
          <w:rFonts w:cs="Baskerville Old Face" w:ascii="Baskerville Old Face" w:hAnsi="Baskerville Old Face"/>
          <w:b/>
          <w:i/>
          <w:color w:val="000000"/>
          <w:sz w:val="52"/>
          <w:szCs w:val="52"/>
        </w:rPr>
        <w:t>Friday, December 21   2:00PM – 4:00PM</w:t>
      </w:r>
    </w:p>
    <w:p>
      <w:pPr>
        <w:pStyle w:val="Normal"/>
        <w:tabs>
          <w:tab w:val="clear" w:pos="720"/>
          <w:tab w:val="left" w:pos="-243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0"/>
          <w:szCs w:val="5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52"/>
          <w:lang w:val="en-US" w:eastAsia="en-US"/>
        </w:rPr>
      </w:r>
    </w:p>
    <w:p>
      <w:pPr>
        <w:pStyle w:val="Normal"/>
        <w:tabs>
          <w:tab w:val="clear" w:pos="720"/>
          <w:tab w:val="left" w:pos="-2430" w:leader="none"/>
          <w:tab w:val="left" w:pos="14760" w:leader="none"/>
          <w:tab w:val="left" w:pos="14940" w:leader="none"/>
        </w:tabs>
        <w:spacing w:before="0" w:after="240"/>
        <w:jc w:val="center"/>
        <w:rPr>
          <w:rFonts w:ascii="Times New Roman" w:hAnsi="Times New Roman" w:cs="Times New Roman"/>
          <w:bCs/>
          <w:color w:val="000000"/>
          <w:sz w:val="3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  <w:lang w:val="en-US" w:eastAsia="en-US"/>
        </w:rPr>
        <w:drawing>
          <wp:inline distT="0" distB="0" distL="0" distR="0">
            <wp:extent cx="6930390" cy="212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Celebrate the Winter solstice with a brisk coastal walk followed by hot chocolate. Discover seasonal changes to the shoreline and wildlife at South Cape beach as the year’s shortest day comes to a close. Walk up to 2 miles. Please dress for the weather.  Rain cancels.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760" w:leader="none"/>
          <w:tab w:val="left" w:pos="-5040" w:leader="none"/>
          <w:tab w:val="left" w:pos="-2430" w:leader="none"/>
          <w:tab w:val="left" w:pos="12240" w:leader="none"/>
          <w:tab w:val="left" w:pos="12510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Meet at Mashpee Town Parking Lot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at South Cape Beach, Great Oak Road, Mashpee. For more information or to register visit our we website at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waquoitbayreserve.org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or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771650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819000"/>
                          <a:chOff x="0" y="0"/>
                          <a:chExt cx="1771560" cy="81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949" t="4949" r="4949" b="4949"/>
                          <a:stretch/>
                        </pic:blipFill>
                        <pic:spPr>
                          <a:xfrm>
                            <a:off x="952560" y="0"/>
                            <a:ext cx="8190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6pt;width:139.5pt;height:64.5pt" coordorigin="0,352" coordsize="2790,1290">
                <v:shape id="shape_0" stroked="f" o:allowincell="f" style="position:absolute;left:0;top:352;width:1289;height:1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352;width:128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Call (508) 457 – 0495 (ext. 125)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( Fall 2012)</w:t>
      </w:r>
    </w:p>
    <w:sectPr>
      <w:type w:val="nextPage"/>
      <w:pgSz w:w="12240" w:h="15840"/>
      <w:pgMar w:left="882" w:right="900" w:gutter="0" w:header="0" w:top="3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event1">
    <w:name w:val="labelevent1"/>
    <w:basedOn w:val="DefaultParagraphFont"/>
    <w:qFormat/>
    <w:rPr>
      <w:rFonts w:ascii="Arial" w:hAnsi="Arial" w:cs="Arial"/>
      <w:b/>
      <w:bCs/>
      <w:color w:val="969693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waquoitbayreserve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chwalkflyer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2:00Z</dcterms:created>
  <dc:creator>Nancy m. Churc</dc:creator>
  <dc:description>Coming Events flyer template for highlighting a daily or weekly park program, or special event.</dc:description>
  <cp:keywords/>
  <dc:language>en-US</dc:language>
  <cp:lastModifiedBy>Nancy m. Churc</cp:lastModifiedBy>
  <cp:lastPrinted>2012-11-16T15:03:00Z</cp:lastPrinted>
  <dcterms:modified xsi:type="dcterms:W3CDTF">2012-11-16T21:27:00Z</dcterms:modified>
  <cp:revision>4</cp:revision>
  <dc:subject/>
  <dc:title>Title of Program</dc:title>
</cp:coreProperties>
</file>