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ENGLISH CLASS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ISTRATION F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NGLISH AS A SECOND LANGUAGE CLASS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. PATRICK CHURCH, 511 MAIN STREET, FALMOUT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EDNESDAY, SEPTEMBER 5, 6:30-8:00 p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lasses are free</w:t>
        <w:tab/>
        <w:tab/>
        <w:t>You pay for book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fferent levels, beginner to advance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nesday, 6:30 – 8:00 p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ptember – Apri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lasses start September 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27:00Z</dcterms:created>
  <dc:creator>Home</dc:creator>
  <dc:description/>
  <cp:keywords/>
  <dc:language>en-US</dc:language>
  <cp:lastModifiedBy>Home</cp:lastModifiedBy>
  <dcterms:modified xsi:type="dcterms:W3CDTF">2012-08-19T13:22:00Z</dcterms:modified>
  <cp:revision>3</cp:revision>
  <dc:subject/>
  <dc:title/>
</cp:coreProperties>
</file>