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mmonwealth of Massachusetts Employment Opportunity</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easonal Shore Bird Monitor</w:t>
      </w:r>
    </w:p>
    <w:p>
      <w:pPr>
        <w:pStyle w:val="Normal"/>
        <w:numPr>
          <w:ilvl w:val="0"/>
          <w:numId w:val="0"/>
        </w:numPr>
        <w:spacing w:before="280" w:after="280"/>
        <w:outlineLvl w:val="4"/>
        <w:rPr/>
      </w:pPr>
      <w:r>
        <w:rPr/>
        <w:t>Park Interpreter</w:t>
      </w:r>
    </w:p>
    <w:tbl>
      <w:tblPr>
        <w:tblW w:w="7214" w:type="dxa"/>
        <w:jc w:val="center"/>
        <w:tblInd w:w="0" w:type="dxa"/>
        <w:tblLayout w:type="fixed"/>
        <w:tblCellMar>
          <w:top w:w="0" w:type="dxa"/>
          <w:left w:w="0" w:type="dxa"/>
          <w:bottom w:w="0" w:type="dxa"/>
          <w:right w:w="0" w:type="dxa"/>
        </w:tblCellMar>
      </w:tblPr>
      <w:tblGrid>
        <w:gridCol w:w="2333"/>
        <w:gridCol w:w="4881"/>
      </w:tblGrid>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ncy Nam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pt. of Conservation and Recreation</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Titl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k Interprete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nctional Titl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 Shore Bird Monito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cupational Group:</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ther</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Typ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asonal</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ull-Time or Part-Tim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ull-Time</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ary Rang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00 to $1,014.90 Biweekly</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gaining Unit:</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2</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ft:</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idential:</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Vacancies:</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Town:</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lmouth</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gion:</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EAST</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ility Location:</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uth Cape Beach/Waquoit Bay, Falmouth MA</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Deadlin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4-02-2012</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y Online:</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r>
      <w:tr>
        <w:trPr/>
        <w:tc>
          <w:tcPr>
            <w:tcW w:w="2333" w:type="dxa"/>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ting ID:</w:t>
            </w:r>
          </w:p>
        </w:tc>
        <w:tc>
          <w:tcPr>
            <w:tcW w:w="4881" w:type="dxa"/>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29836</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is position is funded from the Commonwealth's annual operating budge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u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angered Shorebird Manager (long-term seasonal position) works to protect piping plovers, least terns and other shorebird species through an intensive program of protection, management, and monitoring at nesting beaches around Waquoit Bay, including on Washburn Island. The person hired will spend significant time in the field monitoring wildlife and delivering roving interpretation to the public. Additional time is spent in the office at Reserve headquarters, communicating with cooperators and writing reports. Responsibility to protect these endangered birds falls under the Massachusetts Endangered Species Act and developed protocols must be followed.</w:t>
        <w:br/>
        <w:br/>
        <w:t xml:space="preserve">Duties: </w:t>
        <w:br/>
        <w:br/>
        <w:t xml:space="preserve">Erecting up to four miles of symbolic fencing and signage to protect nesting birds. </w:t>
        <w:br/>
        <w:br/>
        <w:t>Censusing piping plovers, tern species, osprey and other birds.</w:t>
        <w:br/>
        <w:br/>
        <w:t>Monitoring/data collection of adult birds, nests, eggs and chicks to document productivity.</w:t>
        <w:br/>
        <w:br/>
        <w:t>Observing and reading bands on adults through binoculars and spotting scopes.</w:t>
        <w:br/>
        <w:br/>
        <w:t>Identifying predators and other threats and taking actions to prevent loss of birds.</w:t>
        <w:br/>
        <w:br/>
        <w:t xml:space="preserve">Maintaining field notebooks, data management, and writing weekly and end-of-season reports. </w:t>
        <w:br/>
        <w:br/>
        <w:t xml:space="preserve">Scheduling, supervising and communicating with volunteer assistants throughout the season. </w:t>
        <w:br/>
        <w:br/>
        <w:t xml:space="preserve">Operating and maintaining small outboard motorboat and kayak within Waquoit Bay. </w:t>
        <w:br/>
        <w:br/>
        <w:t xml:space="preserve">Educate beach goers and other community members about rare species and coastal topics. </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Qualific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um Entrance Requirements: </w:t>
        <w:br/>
        <w:br/>
        <w:t xml:space="preserve">Applicants must have at least (A) one year of full-time, or equivalent part-time experience in interpreting, recreation programming or environmental education in a public or private agency, or (B) any equivalent combination of the required experience and the substitutions below. </w:t>
        <w:br/>
        <w:br/>
        <w:t xml:space="preserve">Substitutions: </w:t>
        <w:br/>
        <w:t xml:space="preserve">I. An Associate's or higher degree with a major in recreation or park management, park interpretation, recreation programming or environmental education may be substituted for the required experience.* </w:t>
        <w:br/>
        <w:br/>
        <w:t xml:space="preserve">*Education toward such a degree will be prorated on the basis of the proportion of the requirements actually completed. </w:t>
        <w:br/>
        <w:br/>
        <w:t>Special Requirements: None.</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Preferred Qualific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 in field data collection.</w:t>
        <w:br/>
        <w:br/>
        <w:t>Experience identifying bird species.</w:t>
        <w:br/>
        <w:br/>
        <w:t xml:space="preserve">Experience handling small boats. </w:t>
        <w:br/>
        <w:br/>
        <w:t xml:space="preserve">Good physical condition. Must be able to walk at least 2 miles in soft sand and carry field equipment and supplies up one miles. </w:t>
        <w:br/>
        <w:t xml:space="preserve">Verbal and written communication skills. </w:t>
        <w:br/>
        <w:t xml:space="preserve">Ability to work independently, as well as work cooperatively and harmoniously with others. </w:t>
        <w:br/>
        <w:br/>
        <w:t xml:space="preserve">Local travel is required; drivers license willingness to use personal vehicle when necessary. Work vehicle available most of the time. </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Com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easonal position has a start date of March 25, 2012 thru September 9, 2012.</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To Apply:</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ested persons should respond in writing, accompanied by a resume, cover letter and a DCR application for employment, no later than 5:00 p.m. on the closing date to: </w:t>
        <w:br/>
        <w:br/>
        <w:t xml:space="preserve">Pamela McGarty, Business Management Specialist </w:t>
        <w:br/>
        <w:t>Department of Conservation and Recreation</w:t>
        <w:br/>
        <w:t>PO Box 66</w:t>
        <w:br/>
        <w:t xml:space="preserve">South Carver, MA 02366 </w:t>
        <w:br/>
        <w:br/>
        <w:t>An application must be completed and returned with a resume. Resumes will not be considered without an application. Applications are available on the DCR WEB site at WWW.state.ma.us/DCR.</w:t>
        <w:br/>
        <w:br/>
        <w:t>The Department of Conservation and Recreation, is an affirmative action employer, is committed to ensuring that all of its programs and facilities are accessible to all members of the public. It is the policy of the Massachusetts Department of Conservation and Recreation not to discriminate on the basis of age, color, disability, national origin, race, religion, sex or sexual orientation. Inquiries regarding compliance by the Department of Conservation Title IX and other civil rights laws may be directed to Human Resources at 617-626-1282. This document is available in other formats to accommodate the needs of individuals with disabilities.</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Agency Web Address:</w:t>
      </w:r>
    </w:p>
    <w:p>
      <w:pPr>
        <w:pStyle w:val="Normal"/>
        <w:spacing w:before="280" w:after="280"/>
        <w:rPr/>
      </w:pPr>
      <w:hyperlink r:id="rId2" w:tgtFrame="_blank">
        <w:r>
          <w:rPr>
            <w:rStyle w:val="InternetLink"/>
            <w:rFonts w:eastAsia="Times New Roman" w:cs="Times New Roman" w:ascii="Times New Roman" w:hAnsi="Times New Roman"/>
            <w:color w:val="0000FF"/>
            <w:sz w:val="24"/>
            <w:szCs w:val="24"/>
            <w:u w:val="single"/>
          </w:rPr>
          <w:t>http://www.mass.gov/dcr/</w:t>
        </w:r>
      </w:hyperlink>
      <w:r>
        <w:rPr>
          <w:rFonts w:eastAsia="Times New Roman" w:cs="Times New Roman" w:ascii="Times New Roman" w:hAnsi="Times New Roman"/>
          <w:sz w:val="24"/>
          <w:szCs w:val="24"/>
        </w:rPr>
        <w:t xml:space="preserve"> </w:t>
      </w:r>
    </w:p>
    <w:p>
      <w:pPr>
        <w:pStyle w:val="Normal"/>
        <w:numPr>
          <w:ilvl w:val="0"/>
          <w:numId w:val="0"/>
        </w:numPr>
        <w:spacing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Diversity Offic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Agatha Summons-McGuire, Diversity Officer/ADA Coordinator, (617) 626-128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Equal Opportunity/Affirmative Action Employer. Females, minorities, veterans, and persons with disabilities are strongly encouraged to appl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58:00Z</dcterms:created>
  <dc:creator>cheryl ferrando</dc:creator>
  <dc:description/>
  <cp:keywords/>
  <dc:language>en-US</dc:language>
  <cp:lastModifiedBy>cheryl ferrando</cp:lastModifiedBy>
  <dcterms:modified xsi:type="dcterms:W3CDTF">2012-03-19T18:10:00Z</dcterms:modified>
  <cp:revision>1</cp:revision>
  <dc:subject/>
  <dc:title/>
</cp:coreProperties>
</file>