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asonal Island Manager</w:t>
      </w:r>
    </w:p>
    <w:p>
      <w:pPr>
        <w:pStyle w:val="Normal"/>
        <w:numPr>
          <w:ilvl w:val="0"/>
          <w:numId w:val="0"/>
        </w:numPr>
        <w:spacing w:before="280" w:after="280"/>
        <w:outlineLvl w:val="4"/>
        <w:rPr/>
      </w:pPr>
      <w:r>
        <w:rPr/>
        <w:t>Park Interpreter</w:t>
      </w:r>
    </w:p>
    <w:tbl>
      <w:tblPr>
        <w:tblW w:w="7327" w:type="dxa"/>
        <w:jc w:val="center"/>
        <w:tblInd w:w="0" w:type="dxa"/>
        <w:tblLayout w:type="fixed"/>
        <w:tblCellMar>
          <w:top w:w="0" w:type="dxa"/>
          <w:left w:w="0" w:type="dxa"/>
          <w:bottom w:w="0" w:type="dxa"/>
          <w:right w:w="0" w:type="dxa"/>
        </w:tblCellMar>
      </w:tblPr>
      <w:tblGrid>
        <w:gridCol w:w="2333"/>
        <w:gridCol w:w="4994"/>
      </w:tblGrid>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cy Nam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t. of Conservation and Recreation</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Titl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 Interpreter</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 Titl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al Island Manager</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Group:</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Typ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al</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or Part-Tim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l-Time</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ary Rang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 to $1,045.35 Biweekly</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gaining Unit:</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ft:</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Vacancies:</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Town:</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mouth</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EAST</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Location:</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 Cape Beach, Waquoit Bay, Falmouth, MA</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adlin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2-2012</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Online:</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ing ID:</w:t>
            </w:r>
          </w:p>
        </w:tc>
        <w:tc>
          <w:tcPr>
            <w:tcW w:w="4994"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29837</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is position is funded from the Commonwealth's annual operating budge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uties:</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 xml:space="preserve">About the Department of Conservation and Recreation: </w:t>
        <w:br/>
        <w:br/>
        <w:t xml:space="preserve">The Department of Conservation and Recreation manages one of the largest and most diverse state parks systems in the nation and protects and enhances natural resources and outdoor recreational opportunities throughout Massachusetts. DCR is a dynamic agency, and is one of the largest park systems in the nation. The DCR system includes over 450,000 acres of parks, forests, water supply protection lands, beaches, lakes, ponds, playgrounds, swimming pools, skating rinks, trails and parkways. </w:t>
        <w:br/>
        <w:br/>
        <w:br/>
        <w:t>The Department of Conservation and Recreation seeks qualified applicants for the position Seasonal Park Interpreter.</w:t>
        <w:br/>
        <w:br/>
        <w:t xml:space="preserve">Seasonal positions may be subject to the recall process and will be filled in accordance with collective bargaining agreements, positions not filled using this process will be interviewed for. </w:t>
        <w:br/>
        <w:br/>
        <w:t>Duties:</w:t>
        <w:br/>
        <w:br/>
        <w:t>Serve as information resource for the public on a 330 acre barrier island with sandy beaches on Waquoit Bay and Vineyard Sound. Maintain small waterfront campground, trails, composting toilets and other assigned improvement projects. Patrol beaches to encourage compliance with rules to protect the resources including salt marsh, fragile dune systems, pine/oak woodlands and endangered species such as Piping Plovers. Facilitate weekly camp fire programs with educational component for campers and conduct roving interpretation along island beaches. Island Managers camp on Washburn Island a minimum of four nights per week and spend some time working at Reserve Headquarters. Training and basic camping equipment provided.</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Qualific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Entrance Requirements: </w:t>
        <w:br/>
        <w:br/>
        <w:t xml:space="preserve">Applicants must have at least (A) one year of full-time, or equivalent part-time experience in interpreting, recreation programming or environmental education in a public or private agency, or (B) any equivalent combination of the required experience and the substitutions below. </w:t>
        <w:br/>
        <w:br/>
        <w:t xml:space="preserve">Substitutions: </w:t>
        <w:br/>
        <w:t xml:space="preserve">I. An Associate's or higher degree with a major in recreation or park management, park interpretation, recreation programming or environmental education may be substituted for the required experience.* </w:t>
        <w:br/>
        <w:br/>
        <w:t xml:space="preserve">*Education toward such a degree will be prorated on the basis of the proportion of the requirements actually completed. </w:t>
        <w:br/>
        <w:br/>
        <w:t>Special Requirements: None.</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Preferred Qualifications:</w:t>
      </w:r>
    </w:p>
    <w:p>
      <w:pPr>
        <w:pStyle w:val="Normal"/>
        <w:spacing w:before="280" w:after="240"/>
        <w:rPr/>
      </w:pPr>
      <w:r>
        <w:rPr>
          <w:rFonts w:eastAsia="Times New Roman" w:cs="Times New Roman" w:ascii="Times New Roman" w:hAnsi="Times New Roman"/>
          <w:sz w:val="24"/>
          <w:szCs w:val="24"/>
        </w:rPr>
        <w:t xml:space="preserve">Applicants must be at least 20 years old with basic camping and computer skills, experience working with the public, ability to walk up to 2 miles in soft sand, proven interpersonal skills, ability to use basic tools and knowledge of coastal ecology. </w:t>
        <w:br/>
        <w:br/>
        <w:t>Standard First Aid and CPR are required. Boating experience preferred.</w:t>
        <w:br/>
        <w:br/>
        <w:t>Dorm style housing is provided on the Reserve mainland.</w:t>
        <w:br/>
        <w:br/>
      </w:r>
      <w:r>
        <w:rPr>
          <w:rFonts w:eastAsia="Times New Roman" w:cs="Times New Roman" w:ascii="Times New Roman" w:hAnsi="Times New Roman"/>
          <w:b/>
          <w:bCs/>
          <w:sz w:val="15"/>
          <w:szCs w:val="15"/>
        </w:rPr>
        <w:t>Com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wo (2) positions at this location. </w:t>
        <w:br/>
        <w:br/>
        <w:t xml:space="preserve">The start dates of April 29, 2012 thru September 9, 2012. </w:t>
        <w:br/>
        <w:br/>
        <w:t xml:space="preserve">The other start date is April 29, 2012 thru September 15, 2012. </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Apply:</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ed persons should respond in writing, accompanied by a resume, cover letter and a DCR application for employment, no later than 5:00 p.m. on the closing date to: </w:t>
        <w:br/>
        <w:br/>
        <w:t xml:space="preserve">Pamela McGarty, Business Management Specialist </w:t>
        <w:br/>
        <w:t>Department of Conservation and Recreation</w:t>
        <w:br/>
        <w:t>PO Box 66</w:t>
        <w:br/>
        <w:t xml:space="preserve">South Carver, MA 02366 </w:t>
        <w:br/>
        <w:br/>
        <w:t>An application must be completed and returned with a resume. Resumes will not be considered without an application. Applications are available on the DCR WEB site at WWW.state.ma.us/DCR.</w:t>
        <w:br/>
        <w:br/>
        <w:t>The Department of Conservation and Recreation, is an affirmative action employer, is committed to ensuring that all of its programs and facilities are accessible to all members of the public. It is the policy of the Massachusetts Department of Conservation and Recreation not to discriminate on the basis of age, color, disability, national origin, race, religion, sex or sexual orientation. Inquiries regarding compliance by the Department of Conservation Title IX and other civil rights laws may be directed to Human Resources at 617-626-1282. This document is available in other formats to accommodate the needs of individuals with disabilities.</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Agency Web Address:</w:t>
      </w:r>
    </w:p>
    <w:p>
      <w:pPr>
        <w:pStyle w:val="Normal"/>
        <w:spacing w:before="280" w:after="280"/>
        <w:rPr/>
      </w:pPr>
      <w:hyperlink r:id="rId2" w:tgtFrame="_blank">
        <w:r>
          <w:rPr>
            <w:rStyle w:val="InternetLink"/>
            <w:rFonts w:eastAsia="Times New Roman" w:cs="Times New Roman" w:ascii="Times New Roman" w:hAnsi="Times New Roman"/>
            <w:color w:val="0000FF"/>
            <w:sz w:val="24"/>
            <w:szCs w:val="24"/>
            <w:u w:val="single"/>
          </w:rPr>
          <w:t>http://www.mass.gov/dcr/</w:t>
        </w:r>
      </w:hyperlink>
      <w:r>
        <w:rPr>
          <w:rFonts w:eastAsia="Times New Roman" w:cs="Times New Roman" w:ascii="Times New Roman" w:hAnsi="Times New Roman"/>
          <w:sz w:val="24"/>
          <w:szCs w:val="24"/>
        </w:rPr>
        <w:t xml:space="preserve"> </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iversity Offic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Agatha Summons-McGuire, Diversity Officer/ADA Coordinator, (617) 626-128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l Opportunity/Affirmative Action Employer. Females, minorities, veterans, and persons with disabilities are strongly encouraged to appl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14:00Z</dcterms:created>
  <dc:creator>cheryl ferrando</dc:creator>
  <dc:description/>
  <cp:keywords/>
  <dc:language>en-US</dc:language>
  <cp:lastModifiedBy>cheryl ferrando</cp:lastModifiedBy>
  <dcterms:modified xsi:type="dcterms:W3CDTF">2012-03-19T18:17:00Z</dcterms:modified>
  <cp:revision>1</cp:revision>
  <dc:subject/>
  <dc:title/>
</cp:coreProperties>
</file>