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Cape Cod Museum of Natural History in Brewst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s</w:t>
      </w:r>
    </w:p>
    <w:p>
      <w:pPr>
        <w:pStyle w:val="Normal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FOR IMMEDIATE RELEASE: February 7, 2012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</w:rPr>
        <w:t xml:space="preserve">Contact: Julie O’Neil 508-896-3867 or </w:t>
      </w:r>
      <w:hyperlink r:id="rId2">
        <w:r>
          <w:rPr>
            <w:rStyle w:val="InternetLink"/>
            <w:rFonts w:cs="Arial" w:ascii="Arial" w:hAnsi="Arial"/>
            <w:sz w:val="20"/>
          </w:rPr>
          <w:t>adminsupport@ccmnh.org</w:t>
        </w:r>
      </w:hyperlink>
    </w:p>
    <w:p>
      <w:pPr>
        <w:pStyle w:val="Normal"/>
        <w:jc w:val="center"/>
        <w:rPr>
          <w:rStyle w:val="InternetLink"/>
          <w:rFonts w:ascii="Times New (W1)" w:hAnsi="Times New (W1)" w:cs="Times New (W1)"/>
          <w:color w:val="000000"/>
          <w:sz w:val="2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Wednesday Walks with Connie Boy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ch-April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am-12 no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ximate length of walks: 3-4 mi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4/Member   $6/Non-Memb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walks leave from the Museum parking lo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   7</w:t>
        <w:tab/>
        <w:t xml:space="preserve"> 9:30. am</w:t>
        <w:tab/>
        <w:t>Cottontail Acres and First Encounter Beach, East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14 </w:t>
        <w:tab/>
        <w:t xml:space="preserve"> 9:15 am</w:t>
        <w:tab/>
        <w:t>Ryder Conservation Lands, Sandw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21  </w:t>
        <w:tab/>
        <w:t xml:space="preserve"> 9:20 am</w:t>
        <w:tab/>
        <w:t xml:space="preserve">Wellfleet Walk, Wellfle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28 </w:t>
        <w:tab/>
        <w:t xml:space="preserve"> 9:50 am</w:t>
        <w:tab/>
        <w:t xml:space="preserve">Little Cliff Pond, Brewster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Baker Pond, Orleans and bac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</w:rPr>
        <w:t xml:space="preserve">April </w:t>
        <w:tab/>
        <w:t xml:space="preserve">  4  </w:t>
        <w:tab/>
        <w:t xml:space="preserve"> 9:40 am </w:t>
        <w:tab/>
        <w:t xml:space="preserve">Bud Carter Trail, Yarmouthport  </w:t>
        <w:tab/>
        <w:tab/>
        <w:tab/>
        <w:tab/>
        <w:t xml:space="preserve">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11  </w:t>
        <w:tab/>
        <w:t xml:space="preserve"> 9:20 am</w:t>
        <w:tab/>
        <w:t xml:space="preserve">Hathaways Pond, Barnstable      </w:t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8   </w:t>
        <w:tab/>
        <w:t xml:space="preserve"> 9:40 am</w:t>
        <w:tab/>
        <w:t xml:space="preserve">Bells Neck Conservation Area, Harwich  </w:t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25  </w:t>
        <w:tab/>
        <w:t xml:space="preserve"> 9:00 am</w:t>
        <w:tab/>
        <w:t>Cape Cod Canal, Buzzards Bay side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vy rain or snow cancels the walk.</w:t>
      </w:r>
    </w:p>
    <w:p>
      <w:pPr>
        <w:pStyle w:val="Normal"/>
        <w:rPr/>
      </w:pPr>
      <w:r>
        <w:rPr>
          <w:rFonts w:cs="Arial" w:ascii="Arial" w:hAnsi="Arial"/>
        </w:rPr>
        <w:t>For questions, contact Connie at 508-394-2683 or boyceconstance@yahoo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further information, contact the Museum at 508-896-3867.  </w:t>
      </w:r>
      <w:hyperlink r:id="rId3">
        <w:r>
          <w:rPr>
            <w:rStyle w:val="InternetLink"/>
            <w:rFonts w:cs="Arial" w:ascii="Arial" w:hAnsi="Arial"/>
          </w:rPr>
          <w:t>www.ccm</w:t>
        </w:r>
      </w:hyperlink>
      <w:r>
        <w:rPr>
          <w:rFonts w:cs="Arial" w:ascii="Arial" w:hAnsi="Arial"/>
        </w:rPr>
        <w:t>nh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hyperlink" Target="http://www.cc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51:00Z</dcterms:created>
  <dc:creator>adminsupport</dc:creator>
  <dc:description/>
  <cp:keywords/>
  <dc:language>en-US</dc:language>
  <cp:lastModifiedBy>adminsupport</cp:lastModifiedBy>
  <cp:lastPrinted>2012-01-06T15:42:00Z</cp:lastPrinted>
  <dcterms:modified xsi:type="dcterms:W3CDTF">2012-02-06T18:51:00Z</dcterms:modified>
  <cp:revision>2</cp:revision>
  <dc:subject/>
  <dc:title>The Cape Cod Museum of Natural History in Brewster</dc:title>
</cp:coreProperties>
</file>