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REQUEST FOR PROPOSALS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ylvan Gardens Comprehensive Land Management Plan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The Town of Chatham is seeking a consultant or team of consultants to develop a comprehensive land management plan for Sylvan Gardens, a town-owned conservation property managed by the Conservation Commission. Proposal guidelines are available at the Chatham Town Hall, 549 Main Street, Chatham, MA 02633, Monday to Friday, 8:00 a.m. – 4:00 p.m., by calling 508-945-5102, or via email from </w:t>
      </w:r>
      <w:hyperlink r:id="rId2">
        <w:r>
          <w:rPr>
            <w:rStyle w:val="InternetLink"/>
            <w:rFonts w:cs="Times New Roman" w:ascii="Times New Roman" w:hAnsi="Times New Roman"/>
          </w:rPr>
          <w:t>snealy@chatham-m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Sealed proposals must be received by 2:00 p.m. on Monday, September 27, 2010 at the following address: William G Hinchey, Town Manager, Town of Chatham, 549 Main Street, Chatham, MA  026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wn reserves the right to reject any proposals if deemed in the best interest of the Tow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aly@chatham-m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24:00Z</dcterms:created>
  <dc:creator>snealy</dc:creator>
  <dc:description/>
  <dc:language>en-US</dc:language>
  <cp:lastModifiedBy>Shanna Nealy</cp:lastModifiedBy>
  <dcterms:modified xsi:type="dcterms:W3CDTF">2010-08-26T12:33:00Z</dcterms:modified>
  <cp:revision>3</cp:revision>
  <dc:subject/>
  <dc:title>REQUEST FOR PROPOSALS</dc:title>
</cp:coreProperties>
</file>