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ape Cod Museum of Natural Hist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ading with Ruby and Friends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Story Time for Children with Cape Cod Therapy Dog Kodi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turday, August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, August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th at 10:30 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e with Museum Ad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FOR IMMEDIATE RELEASE: July 28, 2009</w:t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>
          <w:b/>
          <w:color w:val="000000"/>
        </w:rPr>
        <w:t xml:space="preserve">Contact: Julie O’Neil 508-896-3867 or </w:t>
      </w:r>
      <w:hyperlink r:id="rId2">
        <w:r>
          <w:rPr>
            <w:rStyle w:val="InternetLink"/>
            <w:b/>
          </w:rPr>
          <w:t>adminsupport@ccmnh.org</w:t>
        </w:r>
      </w:hyperlink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/>
        <w:t>On Saturday, August 8 and Saturday, August 22 at 10:30 am</w:t>
      </w:r>
      <w:r>
        <w:rPr>
          <w:b/>
          <w:sz w:val="28"/>
          <w:szCs w:val="28"/>
        </w:rPr>
        <w:t xml:space="preserve"> </w:t>
      </w:r>
      <w:r>
        <w:rPr/>
        <w:t xml:space="preserve">the Cape Cod Museum of Natural History will present a unique story time for children – </w:t>
      </w:r>
      <w:r>
        <w:rPr>
          <w:i/>
        </w:rPr>
        <w:t>Reading with Ruby and Friends</w:t>
      </w:r>
      <w:r>
        <w:rPr/>
        <w:t>. Free with Museum ad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odiak, an American Eskimo Dog</w:t>
      </w:r>
      <w:r>
        <w:rPr>
          <w:i/>
        </w:rPr>
        <w:t xml:space="preserve"> and</w:t>
      </w:r>
      <w:r>
        <w:rPr/>
        <w:t xml:space="preserve"> a Cape Cod Therapy Dog, will be in the Museum library with owner/handler Denise Marcella to greet children and read with them during this delightful story hour.  This program is geared towards younger children, especially ages 3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hat could be more fun and stimulating for children than sharing a favorite nature book with a loving companion like Kodiak by their side?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For further information, please contact the Cape Cod Museum of Natural History,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508-896-3867, Ext. 1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supprt@ccmnh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47:00Z</dcterms:created>
  <dc:creator>adminsupport</dc:creator>
  <dc:description/>
  <cp:keywords/>
  <dc:language>en-US</dc:language>
  <cp:lastModifiedBy>adminsupport</cp:lastModifiedBy>
  <cp:lastPrinted>2009-07-28T15:46:00Z</cp:lastPrinted>
  <dcterms:modified xsi:type="dcterms:W3CDTF">2009-07-28T19:47:00Z</dcterms:modified>
  <cp:revision>2</cp:revision>
  <dc:subject/>
  <dc:title>The Cape Cod Museum of Natural History</dc:title>
</cp:coreProperties>
</file>