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Friends of the Cape Cod Museum of Natural History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roes of the Cape and Islands…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with Journalist/Author Mark Songini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2"/>
          <w:szCs w:val="22"/>
        </w:rPr>
        <w:t>Tuesday, June 9, 2009 at 1:30 pm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e Cod Museum of Natural History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69 Rte 6A, Brewster, MA 02631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08-896-3867 x 133    www.ccmnh.org 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IMMEDIATE RELEASE: May 25, 2009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2"/>
          <w:szCs w:val="22"/>
        </w:rPr>
        <w:t xml:space="preserve">Contact: Gayle Kenerson 508-385-2192 or </w:t>
      </w:r>
      <w:hyperlink r:id="rId2">
        <w:r>
          <w:rPr>
            <w:rStyle w:val="InternetLink"/>
            <w:b/>
            <w:bCs/>
            <w:sz w:val="22"/>
            <w:szCs w:val="22"/>
          </w:rPr>
          <w:t>gck1@comcast.net</w:t>
        </w:r>
      </w:hyperlink>
      <w:r>
        <w:rPr>
          <w:b/>
          <w:bCs/>
          <w:sz w:val="22"/>
          <w:szCs w:val="22"/>
        </w:rPr>
        <w:t xml:space="preserve">  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Friends of CCMNH monthly meeting will be held 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uesday, June 9, 200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t 1:00pm, followed by t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roes of the Cape and Islands…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with Journalist/Author Mark Songini </w:t>
      </w:r>
      <w:r>
        <w:rPr>
          <w:b/>
          <w:bCs/>
          <w:sz w:val="22"/>
          <w:szCs w:val="22"/>
        </w:rPr>
        <w:t>at 1:30.</w:t>
      </w:r>
      <w:r>
        <w:rPr>
          <w:sz w:val="22"/>
          <w:szCs w:val="22"/>
        </w:rPr>
        <w:t xml:space="preserve"> 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Friends of CCMNH members/free, guests/$3</w:t>
      </w:r>
    </w:p>
    <w:p>
      <w:pPr>
        <w:pStyle w:val="Normal"/>
        <w:spacing w:before="280" w:after="280"/>
        <w:rPr/>
      </w:pPr>
      <w:r>
        <w:rPr>
          <w:b/>
          <w:bCs/>
        </w:rPr>
        <w:t>Mark Songini</w:t>
      </w:r>
      <w:r>
        <w:rPr/>
        <w:t xml:space="preserve"> will speak on the great whaling masters of Provincetown and Martha’s Vineyard...including the Jernegans, the story of a whaling captain who in 1868 decided to bring his wife and children on a five-month voyage aboard his bark, the Roman; Abraham Osborne, a ship owner, agent and master mariner-- the principal owner of the Ocmulgee that was captured and destroyed by the Confederate privateer Alabama; and George Fred Tilton of Martha’s Vineyard, who was hired in 1917 by the Monjo company to investigate the disappearance of the schooner.  An exciting talk by a master storyteller.</w:t>
      </w:r>
    </w:p>
    <w:p>
      <w:pPr>
        <w:pStyle w:val="Normal"/>
        <w:spacing w:before="280" w:after="280"/>
        <w:rPr/>
      </w:pPr>
      <w:r>
        <w:rPr/>
        <w:t xml:space="preserve">Mark Songini is the author of </w:t>
      </w:r>
      <w:r>
        <w:rPr>
          <w:i/>
          <w:iCs/>
        </w:rPr>
        <w:t>The Lost Fleet</w:t>
      </w:r>
      <w:r>
        <w:rPr/>
        <w:t>, his fourth book and third book on New England history. Mark is also a Boston-area journalist whose work has appeared in the Boston Book Review, the Boston Herald and the Boston Glob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k1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36:00Z</dcterms:created>
  <dc:creator>adminsupport</dc:creator>
  <dc:description/>
  <cp:keywords/>
  <dc:language>en-US</dc:language>
  <cp:lastModifiedBy>adminsupport</cp:lastModifiedBy>
  <cp:lastPrinted>2009-05-25T12:17:00Z</cp:lastPrinted>
  <dcterms:modified xsi:type="dcterms:W3CDTF">2009-05-25T16:36:00Z</dcterms:modified>
  <cp:revision>2</cp:revision>
  <dc:subject/>
  <dc:title>The Friends of the Cape Cod Museum of Natural History</dc:title>
</cp:coreProperties>
</file>