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Thornton W. Burgess Society Presents</w:t>
        <w:br/>
        <w:t>Mountain Lions in New England</w:t>
        <w:br/>
        <w:t>Sunday May 3, 2009</w:t>
      </w:r>
    </w:p>
    <w:p>
      <w:pPr>
        <w:pStyle w:val="Normal"/>
        <w:jc w:val="center"/>
        <w:rPr/>
      </w:pPr>
      <w:r>
        <w:rPr>
          <w:b/>
          <w:bCs/>
        </w:rPr>
        <w:t>7:00pm </w:t>
        <w:br/>
        <w:t>FOR IMMEDIATE RELEASE: April 15, 2009</w:t>
        <w:br/>
      </w:r>
    </w:p>
    <w:p>
      <w:pPr>
        <w:pStyle w:val="Normal"/>
        <w:spacing w:lineRule="auto" w:line="360"/>
        <w:rPr>
          <w:b/>
          <w:b/>
        </w:rPr>
      </w:pPr>
      <w:r>
        <w:rPr/>
        <w:t> </w:t>
      </w:r>
      <w:r>
        <w:rPr/>
        <w:br/>
        <w:t xml:space="preserve">Sunday, May 3, 2009 at 7 pm come and hear the fascinating story of </w:t>
      </w:r>
      <w:r>
        <w:rPr>
          <w:i/>
          <w:iCs/>
        </w:rPr>
        <w:t>Mountain Lions in New England</w:t>
      </w:r>
      <w:r>
        <w:rPr/>
        <w:t xml:space="preserve"> with Bill Betty, a mountain lion advocate from Rhode Island.  Admission Fee $3/Member, $5/ Non-Member</w:t>
      </w:r>
      <w:r>
        <w:rPr>
          <w:b/>
          <w:bCs/>
        </w:rPr>
        <w:t>.</w:t>
      </w:r>
      <w:r>
        <w:rPr/>
        <w:t> </w:t>
        <w:br/>
      </w:r>
      <w:r>
        <w:rPr>
          <w:rStyle w:val="StrongEmphasis"/>
          <w:b w:val="false"/>
        </w:rPr>
        <w:t>Learn about Mountain Lions and their presence in Southern New England on Sunday May 3, 2009 from 7:00-9:00pm at Green Briar Nature Center, 6 Discovery Hill Road, East Sandwich.  Bill Betty, a Rhode Island native and Mountain Lion advocate, will give a ninety minute Power Point Presentation that covers all aspects of their behavior from reproduction to predation, from life span to habituation. Sport hunting, and puma pets will be also be discussed. The various theories that explain how Mountain Lions are rapidly reoccupying the Northeast will be explored. Bill is very knowledgeable and a fascinating speaker with more than a dozen sightings and close encounters in the last thirty five years with America's most shy and secretive animal. His narrative of close encounters with nature's perfect predator in the Ocean State gives compelling testimony about the presence of these animals in our region. Many "show and tell items" such as a skull, tracking maps, a motion detection camera, cougar lures, scat samples and various books and pamphlets will be available for attendees</w:t>
      </w:r>
      <w:r>
        <w:rPr>
          <w:b/>
          <w:bCs/>
        </w:rPr>
        <w:br/>
      </w:r>
      <w:r>
        <w:rPr>
          <w:rStyle w:val="StrongEmphasis"/>
          <w:b w:val="false"/>
        </w:rPr>
        <w:t xml:space="preserve">to examine.  Part of this program will include a segment on how to recover evidence as well as advice on where and when to search for this fascinating creature.  Seating is limited. Call 508-888-6870 to register. </w:t>
      </w:r>
    </w:p>
    <w:p>
      <w:pPr>
        <w:pStyle w:val="Normal"/>
        <w:rPr>
          <w:rFonts w:ascii="Arial Black" w:hAnsi="Arial Black" w:cs="Arial Black"/>
        </w:rPr>
      </w:pPr>
      <w:r>
        <w:rPr>
          <w:rFonts w:cs="Arial Black" w:ascii="Arial Black" w:hAnsi="Arial Black"/>
        </w:rPr>
        <w:t>   </w:t>
      </w:r>
      <w:r>
        <w:rPr>
          <w:rFonts w:eastAsia="Arial Black" w:cs="Arial Black" w:ascii="Arial Black" w:hAnsi="Arial Black"/>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55:00Z</dcterms:created>
  <dc:creator>Mary</dc:creator>
  <dc:description/>
  <cp:keywords/>
  <dc:language>en-US</dc:language>
  <cp:lastModifiedBy>Mary</cp:lastModifiedBy>
  <dcterms:modified xsi:type="dcterms:W3CDTF">2009-04-14T21:31:00Z</dcterms:modified>
  <cp:revision>1</cp:revision>
  <dc:subject/>
  <dc:title>The Thornton W</dc:title>
</cp:coreProperties>
</file>