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Cape Cod Museum of Natural History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‘</w:t>
      </w:r>
      <w:r>
        <w:rPr>
          <w:rStyle w:val="StrongEmphasis"/>
          <w:sz w:val="28"/>
          <w:szCs w:val="28"/>
        </w:rPr>
        <w:t>On Thin Ice: Climate Change and Marine Mammals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ed by Cindy Milburn, Senior Advis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Fund for Animal Welfare</w:t>
        <w:br/>
      </w:r>
      <w:r>
        <w:rPr>
          <w:rStyle w:val="StrongEmphasis"/>
          <w:sz w:val="28"/>
          <w:szCs w:val="28"/>
        </w:rPr>
        <w:t>April 16, 2008    7:30 pm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color w:val="000000"/>
        </w:rPr>
        <w:t>FOR IMMEDIATE RELEASE: March 14, 2008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b/>
          </w:rPr>
          <w:t>adminsupport@ccmnh.org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/>
        <w:t>On Wednesday, April 16 at 7:30 pm at the Cape Cod Museum of Natural History in Brewster Cindy Milburn, Senior Advisor, International Fund for Animal Welfare, will present “On Thin Ice: Climate Change and Marine Mammals.” This lecture is free to the public.</w:t>
      </w:r>
    </w:p>
    <w:p>
      <w:pPr>
        <w:pStyle w:val="Normal"/>
        <w:spacing w:lineRule="auto" w:line="360"/>
        <w:rPr/>
      </w:pPr>
      <w:r>
        <w:rPr/>
        <w:br/>
        <w:t xml:space="preserve">Signs of global climate change are all around us. Ice-dependent marine mammals in the Arctic are really feeling the heat. A recent report by the U.S. Geological Survey (USGS) concluded that loss of habitat from melting sea-ice could drive polar bears to extinction within the next century. Seals, whales, walruses and many other species are also at ris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b/>
          <w:b/>
          <w:color w:val="000000"/>
          <w:u w:val="none"/>
        </w:rPr>
      </w:pPr>
      <w:r>
        <w:rPr/>
        <w:t>Learn more about these charismatic animals, how they are being impacted by global warming and why this matters to all the animals and people of our shared world.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spacing w:lineRule="auto" w:line="480"/>
        <w:rPr>
          <w:rStyle w:val="InternetLink"/>
          <w:color w:val="000000"/>
          <w:u w:val="none"/>
        </w:rPr>
      </w:pPr>
      <w:r>
        <w:rPr>
          <w:b/>
          <w:color w:val="000000"/>
        </w:rPr>
        <w:t>For further information and registration, please contact the Cape Cod Museum of Natural History,</w:t>
      </w:r>
      <w:r>
        <w:rPr/>
        <w:t xml:space="preserve"> </w:t>
      </w:r>
      <w:r>
        <w:rPr>
          <w:b/>
          <w:color w:val="000000"/>
        </w:rPr>
        <w:t>508-896-3867, Ext. 133.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3:00Z</dcterms:created>
  <dc:creator>adminsupport</dc:creator>
  <dc:description/>
  <cp:keywords/>
  <dc:language>en-US</dc:language>
  <cp:lastModifiedBy>adminsupport</cp:lastModifiedBy>
  <cp:lastPrinted>2008-03-14T15:12:00Z</cp:lastPrinted>
  <dcterms:modified xsi:type="dcterms:W3CDTF">2008-03-14T19:13:00Z</dcterms:modified>
  <cp:revision>2</cp:revision>
  <dc:subject/>
  <dc:title>At the Cape Cod Museum of Natural History</dc:title>
</cp:coreProperties>
</file>