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76" w:leader="none"/>
        </w:tabs>
        <w:rPr>
          <w:b/>
          <w:b/>
          <w:color w:val="FF0000"/>
          <w:sz w:val="28"/>
          <w:szCs w:val="28"/>
          <w:ins w:id="1" w:author="pharcourt" w:date="2005-11-29T11:43:00Z"/>
        </w:rPr>
      </w:pPr>
      <w:ins w:id="0" w:author="pharcourt" w:date="2005-11-29T11:43:00Z">
        <w:r>
          <w:rPr>
            <w:b/>
            <w:color w:val="FF0000"/>
            <w:sz w:val="28"/>
            <w:szCs w:val="28"/>
          </w:rPr>
          <w:t xml:space="preserve">Teacher Training Offered by Waquoit Bay Reserve </w:t>
        </w:r>
      </w:ins>
    </w:p>
    <w:p>
      <w:pPr>
        <w:pStyle w:val="Header"/>
        <w:tabs>
          <w:tab w:val="clear" w:pos="8640"/>
          <w:tab w:val="center" w:pos="4320" w:leader="none"/>
          <w:tab w:val="right" w:pos="9576" w:leader="none"/>
        </w:tabs>
        <w:rPr>
          <w:b/>
          <w:b/>
          <w:color w:val="0000FF"/>
          <w:sz w:val="24"/>
          <w:szCs w:val="24"/>
          <w:ins w:id="7" w:author="pharcourt" w:date="2005-11-29T11:43:00Z"/>
        </w:rPr>
      </w:pPr>
      <w:ins w:id="2" w:author="pharcourt" w:date="2005-11-29T11:43:00Z">
        <w:r>
          <w:rPr>
            <w:b/>
            <w:color w:val="FF0000"/>
            <w:sz w:val="28"/>
            <w:szCs w:val="28"/>
          </w:rPr>
          <w:t>Winter and Spring  2006</w:t>
        </w:r>
      </w:ins>
      <w:ins w:id="3" w:author="pharcourt" w:date="2005-11-29T11:57:00Z">
        <w:r>
          <w:rPr>
            <w:b/>
            <w:color w:val="FF0000"/>
            <w:sz w:val="28"/>
            <w:szCs w:val="28"/>
          </w:rPr>
          <w:t xml:space="preserve">  </w:t>
        </w:r>
      </w:ins>
      <w:ins w:id="4" w:author="pharcourt" w:date="2005-11-29T11:57:00Z">
        <w:r>
          <w:rPr>
            <w:b/>
            <w:color w:val="0000FF"/>
            <w:sz w:val="28"/>
            <w:szCs w:val="28"/>
          </w:rPr>
          <w:t xml:space="preserve"> </w:t>
        </w:r>
      </w:ins>
      <w:ins w:id="5" w:author="pharcourt" w:date="2005-11-29T11:57:00Z">
        <w:r>
          <w:rPr>
            <w:rFonts w:eastAsia="Wingdings" w:cs="Wingdings" w:ascii="Wingdings" w:hAnsi="Wingdings"/>
            <w:b/>
            <w:color w:val="0000FF"/>
            <w:sz w:val="28"/>
            <w:szCs w:val="28"/>
          </w:rPr>
          <w:t></w:t>
        </w:r>
      </w:ins>
      <w:ins w:id="6" w:author="pharcourt" w:date="2005-11-29T11:57:00Z">
        <w:r>
          <w:rPr>
            <w:b/>
            <w:color w:val="0000FF"/>
            <w:sz w:val="24"/>
            <w:szCs w:val="24"/>
          </w:rPr>
          <w:t>Note different locations!</w:t>
        </w:r>
      </w:ins>
    </w:p>
    <w:p>
      <w:pPr>
        <w:pStyle w:val="Header"/>
        <w:tabs>
          <w:tab w:val="clear" w:pos="8640"/>
          <w:tab w:val="center" w:pos="4320" w:leader="none"/>
          <w:tab w:val="right" w:pos="9576" w:leader="none"/>
        </w:tabs>
        <w:rPr>
          <w:b/>
          <w:b/>
          <w:color w:val="0000FF"/>
          <w:sz w:val="24"/>
          <w:szCs w:val="24"/>
          <w:ins w:id="9" w:author="pharcourt" w:date="2005-11-29T11:43:00Z"/>
        </w:rPr>
      </w:pPr>
      <w:ins w:id="8" w:author="pharcourt" w:date="2005-11-29T11:43:00Z">
        <w:r>
          <w:rPr>
            <w:b/>
            <w:color w:val="0000FF"/>
            <w:sz w:val="24"/>
            <w:szCs w:val="24"/>
          </w:rPr>
        </w:r>
      </w:ins>
    </w:p>
    <w:p>
      <w:pPr>
        <w:pStyle w:val="Header"/>
        <w:tabs>
          <w:tab w:val="clear" w:pos="8640"/>
          <w:tab w:val="center" w:pos="4320" w:leader="none"/>
          <w:tab w:val="right" w:pos="9576" w:leader="none"/>
        </w:tabs>
        <w:rPr>
          <w:color w:val="FF0000"/>
          <w:sz w:val="24"/>
          <w:szCs w:val="24"/>
          <w:ins w:id="14" w:author="pharcourt" w:date="2005-11-29T11:43:00Z"/>
        </w:rPr>
      </w:pPr>
      <w:ins w:id="10" w:author="pharcourt" w:date="2005-11-29T11:43:00Z">
        <w:r>
          <w:rPr>
            <w:sz w:val="24"/>
            <w:szCs w:val="24"/>
          </w:rPr>
          <w:t>For more complete descriptions, see</w:t>
        </w:r>
      </w:ins>
      <w:ins w:id="11" w:author="pharcourt" w:date="2005-11-29T11:43:00Z">
        <w:r>
          <w:rPr>
            <w:color w:val="FF0000"/>
            <w:sz w:val="24"/>
            <w:szCs w:val="24"/>
          </w:rPr>
          <w:t xml:space="preserve"> </w:t>
        </w:r>
      </w:ins>
      <w:hyperlink r:id="rId2">
        <w:ins w:id="12" w:author="pharcourt" w:date="2005-11-29T11:43:00Z">
          <w:r>
            <w:rPr>
              <w:rStyle w:val="InternetLink"/>
              <w:sz w:val="24"/>
              <w:szCs w:val="24"/>
            </w:rPr>
            <w:t>www.waquoitbayreserve.org</w:t>
          </w:r>
        </w:ins>
      </w:hyperlink>
      <w:ins w:id="13" w:author="pharcourt" w:date="2005-11-29T11:43:00Z">
        <w:r>
          <w:rPr>
            <w:color w:val="FF0000"/>
            <w:sz w:val="24"/>
            <w:szCs w:val="24"/>
          </w:rPr>
          <w:t xml:space="preserve"> </w:t>
        </w:r>
      </w:ins>
    </w:p>
    <w:p>
      <w:pPr>
        <w:pStyle w:val="Normal"/>
        <w:rPr>
          <w:b/>
          <w:b/>
          <w:color w:val="0000FF"/>
          <w:sz w:val="24"/>
          <w:szCs w:val="24"/>
          <w:ins w:id="16" w:author="pharcourt" w:date="2005-11-29T11:45:00Z"/>
        </w:rPr>
      </w:pPr>
      <w:ins w:id="15" w:author="pharcourt" w:date="2005-11-29T11:45:00Z">
        <w:r>
          <w:rPr>
            <w:b/>
            <w:color w:val="0000FF"/>
            <w:sz w:val="24"/>
            <w:szCs w:val="24"/>
          </w:rPr>
        </w:r>
      </w:ins>
    </w:p>
    <w:p>
      <w:pPr>
        <w:pStyle w:val="Normal"/>
        <w:rPr>
          <w:ins w:id="21" w:author="pharcourt" w:date="2005-11-29T11:54:00Z"/>
        </w:rPr>
      </w:pPr>
      <w:ins w:id="17" w:author="pharcourt" w:date="2005-11-29T11:45:00Z">
        <w:r>
          <w:rPr>
            <w:b/>
            <w:color w:val="0000FF"/>
            <w:sz w:val="24"/>
            <w:szCs w:val="24"/>
          </w:rPr>
          <w:t xml:space="preserve">1. </w:t>
        </w:r>
      </w:ins>
      <w:ins w:id="18" w:author="pharcourt" w:date="2005-11-29T11:49:00Z">
        <w:r>
          <w:rPr>
            <w:b/>
            <w:color w:val="0000FF"/>
            <w:sz w:val="24"/>
            <w:szCs w:val="24"/>
          </w:rPr>
          <w:t xml:space="preserve"> </w:t>
        </w:r>
      </w:ins>
      <w:ins w:id="19" w:author="pharcourt" w:date="2005-11-29T11:47:00Z">
        <w:r>
          <w:rPr>
            <w:b/>
            <w:color w:val="0000FF"/>
            <w:sz w:val="24"/>
            <w:szCs w:val="24"/>
          </w:rPr>
          <w:t xml:space="preserve">Charge Up your Curriculum with Renewable Energy!  </w:t>
        </w:r>
      </w:ins>
      <w:ins w:id="20" w:author="pharcourt" w:date="2005-11-29T11:54:00Z">
        <w:r>
          <w:rPr>
            <w:b/>
            <w:color w:val="0000FF"/>
            <w:sz w:val="24"/>
            <w:szCs w:val="24"/>
          </w:rPr>
          <w:tab/>
        </w:r>
      </w:ins>
    </w:p>
    <w:p>
      <w:pPr>
        <w:pStyle w:val="Normal"/>
        <w:rPr>
          <w:ins w:id="24" w:author="pharcourt" w:date="2005-11-29T11:54:00Z"/>
        </w:rPr>
      </w:pPr>
      <w:ins w:id="22" w:author="pharcourt" w:date="2005-11-29T11:54:00Z">
        <w:r>
          <w:rPr>
            <w:b/>
          </w:rPr>
          <w:t xml:space="preserve">Location: </w:t>
        </w:r>
      </w:ins>
      <w:ins w:id="23" w:author="pharcourt" w:date="2005-11-29T11:54:00Z">
        <w:r>
          <w:rPr/>
          <w:t>Cape Cod Technical High School, Harwich, MA</w:t>
        </w:r>
      </w:ins>
    </w:p>
    <w:p>
      <w:pPr>
        <w:pStyle w:val="Normal"/>
        <w:rPr>
          <w:ins w:id="27" w:author="pharcourt" w:date="2005-11-29T11:47:00Z"/>
        </w:rPr>
      </w:pPr>
      <w:ins w:id="25" w:author="pharcourt" w:date="2005-11-29T11:47:00Z">
        <w:r>
          <w:rPr>
            <w:b/>
          </w:rPr>
          <w:t xml:space="preserve">Target audience: </w:t>
        </w:r>
      </w:ins>
      <w:ins w:id="26" w:author="pharcourt" w:date="2005-11-29T11:47:00Z">
        <w:r>
          <w:rPr/>
          <w:t>Teachers in grades 6-10</w:t>
        </w:r>
      </w:ins>
    </w:p>
    <w:p>
      <w:pPr>
        <w:pStyle w:val="Normal"/>
        <w:rPr>
          <w:ins w:id="30" w:author="pharcourt" w:date="2005-11-29T11:47:00Z"/>
        </w:rPr>
      </w:pPr>
      <w:ins w:id="28" w:author="pharcourt" w:date="2005-11-29T11:47:00Z">
        <w:r>
          <w:rPr>
            <w:b/>
          </w:rPr>
          <w:t xml:space="preserve">Credit: </w:t>
        </w:r>
      </w:ins>
      <w:ins w:id="29" w:author="pharcourt" w:date="2005-11-29T11:47:00Z">
        <w:r>
          <w:rPr/>
          <w:t>Two graduate credits or 45 PDPs for 18 hours of class time plus field trip and assignments. Credit is optional, granted through Framingham State College and costs $110.</w:t>
        </w:r>
      </w:ins>
    </w:p>
    <w:p>
      <w:pPr>
        <w:pStyle w:val="Normal"/>
        <w:rPr>
          <w:ins w:id="33" w:author="pharcourt" w:date="2005-11-29T11:47:00Z"/>
        </w:rPr>
      </w:pPr>
      <w:ins w:id="31" w:author="pharcourt" w:date="2005-11-29T11:47:00Z">
        <w:r>
          <w:rPr>
            <w:b/>
          </w:rPr>
          <w:t xml:space="preserve">Meeting time: </w:t>
        </w:r>
      </w:ins>
      <w:ins w:id="32" w:author="pharcourt" w:date="2005-11-29T11:47:00Z">
        <w:r>
          <w:rPr/>
          <w:t>six 4-hour sessions, Thursday evenings 4-8, Jan. 5-Feb 16, 2006</w:t>
        </w:r>
      </w:ins>
    </w:p>
    <w:p>
      <w:pPr>
        <w:pStyle w:val="Normal"/>
        <w:rPr>
          <w:b/>
          <w:b/>
          <w:ins w:id="36" w:author="pharcourt" w:date="2005-11-29T11:47:00Z"/>
        </w:rPr>
      </w:pPr>
      <w:ins w:id="34" w:author="pharcourt" w:date="2005-11-29T11:47:00Z">
        <w:r>
          <w:rPr>
            <w:b/>
          </w:rPr>
          <w:t xml:space="preserve">Course Description: </w:t>
        </w:r>
      </w:ins>
      <w:ins w:id="35" w:author="pharcourt" w:date="2005-11-29T11:47:00Z">
        <w:r>
          <w:rPr/>
          <w:t>This course will focus on energy efficiency, renewable energy (photovoltaic electricity, solar thermal and wind energy) and climate change and will also include information about fossil fuels which dominate our current energy sources. Each week will feature a guest lecturer/specialist who will present content through hands-on teaching activities for their topic. Although the course is based on MA Frameworks for grades 6-10, other teachers are welcome to take the course and adapt it for their own classrooms.</w:t>
        </w:r>
      </w:ins>
    </w:p>
    <w:p>
      <w:pPr>
        <w:pStyle w:val="Normal"/>
        <w:rPr>
          <w:rFonts w:ascii="Comic Sans MS" w:hAnsi="Comic Sans MS" w:cs="Comic Sans MS"/>
          <w:color w:val="000000"/>
          <w:ins w:id="42" w:author="pharcourt" w:date="2005-11-29T11:47:00Z"/>
        </w:rPr>
      </w:pPr>
      <w:ins w:id="37" w:author="pharcourt" w:date="2005-11-29T11:47:00Z">
        <w:r>
          <w:rPr>
            <w:b/>
          </w:rPr>
          <w:t xml:space="preserve">Contact </w:t>
        </w:r>
      </w:ins>
      <w:ins w:id="38" w:author="pharcourt" w:date="2005-11-29T11:47:00Z">
        <w:r>
          <w:rPr/>
          <w:t xml:space="preserve">Joan Muller for more information  </w:t>
        </w:r>
      </w:ins>
      <w:ins w:id="39" w:author="pharcourt" w:date="2005-11-29T11:47:00Z">
        <w:r>
          <w:rPr>
            <w:rFonts w:cs="Comic Sans MS" w:ascii="Comic Sans MS" w:hAnsi="Comic Sans MS"/>
            <w:color w:val="000080"/>
          </w:rPr>
          <w:t xml:space="preserve">508-457-0495 x107 </w:t>
        </w:r>
      </w:ins>
      <w:ins w:id="40" w:author="pharcourt" w:date="2005-11-29T11:47:00Z">
        <w:r>
          <w:rPr>
            <w:rFonts w:cs="Comic Sans MS" w:ascii="Comic Sans MS" w:hAnsi="Comic Sans MS"/>
            <w:color w:val="000000"/>
          </w:rPr>
          <w:t xml:space="preserve"> </w:t>
        </w:r>
      </w:ins>
      <w:hyperlink r:id="rId3">
        <w:ins w:id="41" w:author="pharcourt" w:date="2005-11-29T11:47:00Z">
          <w:r>
            <w:rPr>
              <w:rStyle w:val="InternetLink"/>
              <w:rFonts w:cs="Comic Sans MS" w:ascii="Comic Sans MS" w:hAnsi="Comic Sans MS"/>
            </w:rPr>
            <w:t>joan.muller@state.ma.us</w:t>
          </w:r>
        </w:ins>
      </w:hyperlink>
    </w:p>
    <w:p>
      <w:pPr>
        <w:pStyle w:val="Normal"/>
        <w:rPr>
          <w:rFonts w:ascii="Comic Sans MS" w:hAnsi="Comic Sans MS" w:cs="Comic Sans MS"/>
          <w:color w:val="000000"/>
          <w:sz w:val="21"/>
          <w:szCs w:val="21"/>
          <w:ins w:id="44" w:author="pharcourt" w:date="2005-11-29T11:47:00Z"/>
        </w:rPr>
      </w:pPr>
      <w:ins w:id="43" w:author="pharcourt" w:date="2005-11-29T11:47:00Z">
        <w:r>
          <w:rPr>
            <w:rFonts w:cs="Comic Sans MS" w:ascii="Comic Sans MS" w:hAnsi="Comic Sans MS"/>
            <w:color w:val="000000"/>
            <w:sz w:val="21"/>
            <w:szCs w:val="21"/>
          </w:rPr>
        </w:r>
      </w:ins>
    </w:p>
    <w:p>
      <w:pPr>
        <w:pStyle w:val="Normal"/>
        <w:rPr>
          <w:b/>
          <w:b/>
          <w:color w:val="0000FF"/>
          <w:sz w:val="24"/>
          <w:szCs w:val="24"/>
          <w:ins w:id="48" w:author="pharcourt" w:date="2005-11-29T11:54:00Z"/>
        </w:rPr>
      </w:pPr>
      <w:ins w:id="45" w:author="pharcourt" w:date="2005-11-29T11:47:00Z">
        <w:r>
          <w:rPr>
            <w:b/>
            <w:color w:val="0000FF"/>
            <w:sz w:val="24"/>
            <w:szCs w:val="24"/>
          </w:rPr>
          <w:t xml:space="preserve">2. </w:t>
        </w:r>
      </w:ins>
      <w:ins w:id="46" w:author="pharcourt" w:date="2005-11-29T11:49:00Z">
        <w:r>
          <w:rPr>
            <w:b/>
            <w:color w:val="0000FF"/>
            <w:sz w:val="24"/>
            <w:szCs w:val="24"/>
          </w:rPr>
          <w:t xml:space="preserve"> </w:t>
        </w:r>
      </w:ins>
      <w:ins w:id="47" w:author="pharcourt" w:date="2005-11-29T11:45:00Z">
        <w:r>
          <w:rPr>
            <w:b/>
            <w:color w:val="0000FF"/>
            <w:sz w:val="24"/>
            <w:szCs w:val="24"/>
          </w:rPr>
          <w:t>Fish and Fishing by the Numbers</w:t>
        </w:r>
      </w:ins>
    </w:p>
    <w:p>
      <w:pPr>
        <w:pStyle w:val="Normal"/>
        <w:rPr>
          <w:rFonts w:ascii="Comic Sans MS" w:hAnsi="Comic Sans MS" w:cs="Comic Sans MS"/>
          <w:color w:val="000000"/>
          <w:sz w:val="24"/>
          <w:szCs w:val="24"/>
          <w:ins w:id="51" w:author="pharcourt" w:date="2005-11-29T11:44:00Z"/>
        </w:rPr>
      </w:pPr>
      <w:ins w:id="49" w:author="pharcourt" w:date="2005-11-29T11:54:00Z">
        <w:r>
          <w:rPr>
            <w:b/>
          </w:rPr>
          <w:t xml:space="preserve">Location: </w:t>
        </w:r>
      </w:ins>
      <w:ins w:id="50" w:author="pharcourt" w:date="2005-11-29T11:54:00Z">
        <w:r>
          <w:rPr/>
          <w:t>Cape Cod Commercial Hook Fishermen’s Association, Chatham, MA, and Waquoit Bay National Estuarine Research Reserve, Falmouth, MA</w:t>
        </w:r>
      </w:ins>
    </w:p>
    <w:p>
      <w:pPr>
        <w:pStyle w:val="Normal"/>
        <w:rPr>
          <w:ins w:id="54" w:author="pharcourt" w:date="2005-11-29T11:44:00Z"/>
        </w:rPr>
      </w:pPr>
      <w:ins w:id="52" w:author="pharcourt" w:date="2005-11-29T11:44:00Z">
        <w:r>
          <w:rPr>
            <w:b/>
          </w:rPr>
          <w:t xml:space="preserve">Target audience: </w:t>
        </w:r>
      </w:ins>
      <w:ins w:id="53" w:author="pharcourt" w:date="2005-11-29T11:44:00Z">
        <w:r>
          <w:rPr/>
          <w:t>Science and math teachers in grades 6 through 10</w:t>
        </w:r>
      </w:ins>
    </w:p>
    <w:p>
      <w:pPr>
        <w:pStyle w:val="Normal"/>
        <w:rPr>
          <w:ins w:id="57" w:author="pharcourt" w:date="2005-11-29T11:44:00Z"/>
        </w:rPr>
      </w:pPr>
      <w:ins w:id="55" w:author="pharcourt" w:date="2005-11-29T11:44:00Z">
        <w:r>
          <w:rPr>
            <w:b/>
          </w:rPr>
          <w:t xml:space="preserve">Credit: </w:t>
        </w:r>
      </w:ins>
      <w:ins w:id="56" w:author="pharcourt" w:date="2005-11-29T11:44:00Z">
        <w:r>
          <w:rPr/>
          <w:t xml:space="preserve">One graduate credit or 22.5 PDPs for 12 hours of class time plus assignments. </w:t>
        </w:r>
      </w:ins>
    </w:p>
    <w:p>
      <w:pPr>
        <w:pStyle w:val="Normal"/>
        <w:rPr>
          <w:ins w:id="63" w:author="pharcourt" w:date="2005-11-29T11:45:00Z"/>
        </w:rPr>
      </w:pPr>
      <w:ins w:id="58" w:author="pharcourt" w:date="2005-11-29T11:44:00Z">
        <w:r>
          <w:rPr/>
          <w:t xml:space="preserve">Credit is </w:t>
        </w:r>
      </w:ins>
      <w:ins w:id="59" w:author="pharcourt" w:date="2005-11-29T11:55:00Z">
        <w:r>
          <w:rPr/>
          <w:t xml:space="preserve">optional, available </w:t>
        </w:r>
      </w:ins>
      <w:ins w:id="60" w:author="pharcourt" w:date="2005-11-29T11:45:00Z">
        <w:r>
          <w:rPr/>
          <w:t xml:space="preserve">through Framingham State College </w:t>
        </w:r>
      </w:ins>
      <w:ins w:id="61" w:author="pharcourt" w:date="2005-11-29T11:56:00Z">
        <w:r>
          <w:rPr/>
          <w:t>for</w:t>
        </w:r>
      </w:ins>
      <w:ins w:id="62" w:author="pharcourt" w:date="2005-11-29T11:45:00Z">
        <w:r>
          <w:rPr/>
          <w:t xml:space="preserve"> $55.</w:t>
        </w:r>
      </w:ins>
    </w:p>
    <w:p>
      <w:pPr>
        <w:pStyle w:val="Normal"/>
        <w:rPr>
          <w:ins w:id="68" w:author="pharcourt" w:date="2005-11-29T11:45:00Z"/>
        </w:rPr>
      </w:pPr>
      <w:ins w:id="64" w:author="pharcourt" w:date="2005-11-29T11:45:00Z">
        <w:r>
          <w:rPr>
            <w:b/>
          </w:rPr>
          <w:t xml:space="preserve">Meeting time: </w:t>
        </w:r>
      </w:ins>
      <w:ins w:id="65" w:author="pharcourt" w:date="2005-11-29T11:45:00Z">
        <w:r>
          <w:rPr/>
          <w:t>Saturday January</w:t>
        </w:r>
      </w:ins>
      <w:ins w:id="66" w:author="pharcourt" w:date="2005-11-29T11:45:00Z">
        <w:r>
          <w:rPr>
            <w:b/>
          </w:rPr>
          <w:t xml:space="preserve"> </w:t>
        </w:r>
      </w:ins>
      <w:ins w:id="67" w:author="pharcourt" w:date="2005-11-29T11:45:00Z">
        <w:r>
          <w:rPr/>
          <w:t xml:space="preserve">21 2006, 9:00 am to 5:00 pm and  </w:t>
        </w:r>
      </w:ins>
    </w:p>
    <w:p>
      <w:pPr>
        <w:pStyle w:val="Normal"/>
        <w:rPr>
          <w:ins w:id="70" w:author="pharcourt" w:date="2005-11-29T11:45:00Z"/>
        </w:rPr>
      </w:pPr>
      <w:ins w:id="69" w:author="pharcourt" w:date="2005-11-29T11:45:00Z">
        <w:r>
          <w:rPr/>
          <w:tab/>
          <w:tab/>
          <w:t xml:space="preserve"> Sunday, January 22, 2006 10:00 am to 4:00 pm</w:t>
        </w:r>
      </w:ins>
    </w:p>
    <w:p>
      <w:pPr>
        <w:pStyle w:val="Normal"/>
        <w:rPr>
          <w:ins w:id="75" w:author="pharcourt" w:date="2005-11-29T11:45:00Z"/>
        </w:rPr>
      </w:pPr>
      <w:ins w:id="71" w:author="pharcourt" w:date="2005-11-29T11:45:00Z">
        <w:r>
          <w:rPr>
            <w:b/>
          </w:rPr>
          <w:t>Course description:</w:t>
        </w:r>
      </w:ins>
      <w:ins w:id="72" w:author="pharcourt" w:date="2005-11-29T11:45:00Z">
        <w:r>
          <w:rPr/>
          <w:t xml:space="preserve"> This </w:t>
        </w:r>
      </w:ins>
      <w:ins w:id="73" w:author="pharcourt" w:date="2005-11-29T11:55:00Z">
        <w:r>
          <w:rPr/>
          <w:t xml:space="preserve">two-day </w:t>
        </w:r>
      </w:ins>
      <w:ins w:id="74" w:author="pharcourt" w:date="2005-11-29T11:45:00Z">
        <w:r>
          <w:rPr/>
          <w:t xml:space="preserve">course will introduce teachers to information and classroom activities about fish and fishing, including classification, local fish, dissection, fishing methods, and fisheries management. The course content and activities will be aligned with Massachusetts state science and math frameworks.  </w:t>
        </w:r>
      </w:ins>
    </w:p>
    <w:p>
      <w:pPr>
        <w:pStyle w:val="Normal"/>
        <w:rPr>
          <w:b/>
          <w:b/>
          <w:ins w:id="81" w:author="pharcourt" w:date="2005-11-29T11:45:00Z"/>
        </w:rPr>
      </w:pPr>
      <w:ins w:id="76" w:author="pharcourt" w:date="2005-11-29T11:45:00Z">
        <w:r>
          <w:rPr>
            <w:b/>
          </w:rPr>
          <w:t>Contact</w:t>
        </w:r>
      </w:ins>
      <w:ins w:id="77" w:author="pharcourt" w:date="2005-11-29T11:45:00Z">
        <w:r>
          <w:rPr/>
          <w:t xml:space="preserve"> Pat Harcourt for more information  </w:t>
        </w:r>
      </w:ins>
      <w:ins w:id="78" w:author="pharcourt" w:date="2005-11-29T11:45:00Z">
        <w:r>
          <w:rPr>
            <w:rFonts w:cs="Comic Sans MS" w:ascii="Comic Sans MS" w:hAnsi="Comic Sans MS"/>
            <w:color w:val="000080"/>
          </w:rPr>
          <w:t xml:space="preserve">508-457-0495 x106 </w:t>
        </w:r>
      </w:ins>
      <w:ins w:id="79" w:author="pharcourt" w:date="2005-11-29T11:45:00Z">
        <w:r>
          <w:rPr>
            <w:rFonts w:cs="Comic Sans MS" w:ascii="Comic Sans MS" w:hAnsi="Comic Sans MS"/>
            <w:color w:val="000000"/>
          </w:rPr>
          <w:t xml:space="preserve"> </w:t>
        </w:r>
      </w:ins>
      <w:hyperlink r:id="rId4">
        <w:ins w:id="80" w:author="pharcourt" w:date="2005-11-29T11:45:00Z">
          <w:r>
            <w:rPr>
              <w:rStyle w:val="InternetLink"/>
              <w:rFonts w:cs="Comic Sans MS" w:ascii="Comic Sans MS" w:hAnsi="Comic Sans MS"/>
            </w:rPr>
            <w:t>Pat.Harcourt@state.ma.us</w:t>
          </w:r>
        </w:ins>
      </w:hyperlink>
    </w:p>
    <w:p>
      <w:pPr>
        <w:pStyle w:val="Normal"/>
        <w:rPr>
          <w:b/>
          <w:b/>
          <w:color w:val="FF0000"/>
          <w:sz w:val="28"/>
          <w:szCs w:val="28"/>
          <w:ins w:id="83" w:author="pharcourt" w:date="2005-11-29T11:45:00Z"/>
        </w:rPr>
      </w:pPr>
      <w:ins w:id="82" w:author="pharcourt" w:date="2005-11-29T11:45:00Z">
        <w:r>
          <w:rPr>
            <w:b/>
            <w:color w:val="FF0000"/>
            <w:sz w:val="28"/>
            <w:szCs w:val="28"/>
          </w:rPr>
        </w:r>
      </w:ins>
    </w:p>
    <w:p>
      <w:pPr>
        <w:pStyle w:val="Normal"/>
        <w:rPr>
          <w:ins w:id="87" w:author="pharcourt" w:date="2005-11-29T11:46:00Z"/>
        </w:rPr>
      </w:pPr>
      <w:ins w:id="84" w:author="pharcourt" w:date="2005-11-29T11:45:00Z">
        <w:r>
          <w:rPr>
            <w:b/>
            <w:color w:val="0000FF"/>
            <w:sz w:val="24"/>
            <w:szCs w:val="24"/>
          </w:rPr>
          <w:t xml:space="preserve">3. </w:t>
        </w:r>
      </w:ins>
      <w:ins w:id="85" w:author="pharcourt" w:date="2005-11-29T11:49:00Z">
        <w:r>
          <w:rPr>
            <w:b/>
            <w:color w:val="0000FF"/>
            <w:sz w:val="24"/>
            <w:szCs w:val="24"/>
          </w:rPr>
          <w:t xml:space="preserve"> </w:t>
        </w:r>
      </w:ins>
      <w:ins w:id="86" w:author="pharcourt" w:date="2005-11-29T11:46:00Z">
        <w:r>
          <w:rPr>
            <w:b/>
            <w:color w:val="0000FF"/>
            <w:sz w:val="24"/>
            <w:szCs w:val="24"/>
          </w:rPr>
          <w:t>Oceans and Coasts in the Classroom</w:t>
        </w:r>
      </w:ins>
    </w:p>
    <w:p>
      <w:pPr>
        <w:pStyle w:val="Normal"/>
        <w:rPr>
          <w:ins w:id="91" w:author="pharcourt" w:date="2005-11-29T11:57:00Z"/>
        </w:rPr>
      </w:pPr>
      <w:ins w:id="88" w:author="pharcourt" w:date="2005-11-29T11:57:00Z">
        <w:r>
          <w:rPr>
            <w:b/>
          </w:rPr>
          <w:t xml:space="preserve">Location: </w:t>
        </w:r>
      </w:ins>
      <w:ins w:id="89" w:author="pharcourt" w:date="2005-11-29T11:57:00Z">
        <w:r>
          <w:rPr/>
          <w:t>Waquoit Bay Reserve</w:t>
        </w:r>
      </w:ins>
      <w:ins w:id="90" w:author="pharcourt" w:date="2005-11-29T11:57:00Z">
        <w:r>
          <w:rPr>
            <w:bCs/>
          </w:rPr>
          <w:t>, Falmouth, MA</w:t>
        </w:r>
      </w:ins>
    </w:p>
    <w:p>
      <w:pPr>
        <w:pStyle w:val="Normal"/>
        <w:rPr>
          <w:ins w:id="94" w:author="pharcourt" w:date="2005-11-29T11:46:00Z"/>
        </w:rPr>
      </w:pPr>
      <w:ins w:id="92" w:author="pharcourt" w:date="2005-11-29T11:46:00Z">
        <w:r>
          <w:rPr>
            <w:b/>
          </w:rPr>
          <w:t xml:space="preserve">Target audience: </w:t>
        </w:r>
      </w:ins>
      <w:ins w:id="93" w:author="pharcourt" w:date="2005-11-29T11:46:00Z">
        <w:r>
          <w:rPr/>
          <w:t>Science and math teachers in grades 6-10</w:t>
        </w:r>
      </w:ins>
    </w:p>
    <w:p>
      <w:pPr>
        <w:pStyle w:val="Normal"/>
        <w:rPr>
          <w:ins w:id="97" w:author="pharcourt" w:date="2005-11-29T11:46:00Z"/>
        </w:rPr>
      </w:pPr>
      <w:ins w:id="95" w:author="pharcourt" w:date="2005-11-29T11:46:00Z">
        <w:r>
          <w:rPr>
            <w:b/>
          </w:rPr>
          <w:t xml:space="preserve">Credit: </w:t>
        </w:r>
      </w:ins>
      <w:ins w:id="96" w:author="pharcourt" w:date="2005-11-29T11:46:00Z">
        <w:r>
          <w:rPr/>
          <w:t>Two graduate credits or 45 PDPs for 18 hours of class time plus field trip and assignments. Credit is optional, available through Framingham State College for $110.</w:t>
        </w:r>
      </w:ins>
    </w:p>
    <w:p>
      <w:pPr>
        <w:pStyle w:val="Normal"/>
        <w:rPr>
          <w:ins w:id="100" w:author="pharcourt" w:date="2005-11-29T11:46:00Z"/>
        </w:rPr>
      </w:pPr>
      <w:ins w:id="98" w:author="pharcourt" w:date="2005-11-29T11:46:00Z">
        <w:r>
          <w:rPr>
            <w:b/>
          </w:rPr>
          <w:t xml:space="preserve">Meeting time: </w:t>
        </w:r>
      </w:ins>
      <w:ins w:id="99" w:author="pharcourt" w:date="2005-11-29T11:46:00Z">
        <w:r>
          <w:rPr/>
          <w:t>Six 3-hour sessions, Mondays January 23, 30, February 6, 13, 27, March 6, 2006 from 6:00 to 9:00 pm and field trip on April 30, 2006.</w:t>
        </w:r>
      </w:ins>
    </w:p>
    <w:p>
      <w:pPr>
        <w:pStyle w:val="Normal"/>
        <w:rPr>
          <w:ins w:id="103" w:author="pharcourt" w:date="2005-11-29T11:46:00Z"/>
        </w:rPr>
      </w:pPr>
      <w:ins w:id="101" w:author="pharcourt" w:date="2005-11-29T11:46:00Z">
        <w:r>
          <w:rPr>
            <w:b/>
          </w:rPr>
          <w:t>Course description:</w:t>
        </w:r>
      </w:ins>
      <w:ins w:id="102" w:author="pharcourt" w:date="2005-11-29T11:46:00Z">
        <w:r>
          <w:rPr/>
          <w:t xml:space="preserve"> This course will introduce oceans, coastal systems, and methods to teach marine and coastal science in the classroom. It will include topics and lesson ideas most appropriate for teachers of grades 6-10.  Course material will be linked to state science, math, and technology frameworks. Topics will include habitats, estuaries, currents and circulation, oceans and climate, navigation, marine life, and how technology is used to study oceans. Each class will include both math and science activities. Participants will receive materials including lesson plans, posters, and CDs, and will have opportunities to practice classroom activities.</w:t>
        </w:r>
      </w:ins>
    </w:p>
    <w:p>
      <w:pPr>
        <w:pStyle w:val="Normal"/>
        <w:rPr>
          <w:rFonts w:ascii="Comic Sans MS" w:hAnsi="Comic Sans MS" w:cs="Comic Sans MS"/>
          <w:color w:val="000000"/>
          <w:ins w:id="109" w:author="pharcourt" w:date="2005-11-29T11:46:00Z"/>
        </w:rPr>
      </w:pPr>
      <w:ins w:id="104" w:author="pharcourt" w:date="2005-11-29T11:46:00Z">
        <w:r>
          <w:rPr>
            <w:b/>
          </w:rPr>
          <w:t>Contact</w:t>
        </w:r>
      </w:ins>
      <w:ins w:id="105" w:author="pharcourt" w:date="2005-11-29T11:46:00Z">
        <w:r>
          <w:rPr/>
          <w:t xml:space="preserve"> Pat Harcourt for more information  </w:t>
        </w:r>
      </w:ins>
      <w:ins w:id="106" w:author="pharcourt" w:date="2005-11-29T11:46:00Z">
        <w:r>
          <w:rPr>
            <w:rFonts w:cs="Comic Sans MS" w:ascii="Comic Sans MS" w:hAnsi="Comic Sans MS"/>
            <w:color w:val="000080"/>
          </w:rPr>
          <w:t xml:space="preserve">508-457-0495 x106 </w:t>
        </w:r>
      </w:ins>
      <w:ins w:id="107" w:author="pharcourt" w:date="2005-11-29T11:46:00Z">
        <w:r>
          <w:rPr>
            <w:rFonts w:cs="Comic Sans MS" w:ascii="Comic Sans MS" w:hAnsi="Comic Sans MS"/>
            <w:color w:val="000000"/>
          </w:rPr>
          <w:t xml:space="preserve"> </w:t>
        </w:r>
      </w:ins>
      <w:hyperlink r:id="rId5">
        <w:ins w:id="108" w:author="pharcourt" w:date="2005-11-29T11:46:00Z">
          <w:r>
            <w:rPr>
              <w:rStyle w:val="InternetLink"/>
              <w:rFonts w:cs="Comic Sans MS" w:ascii="Comic Sans MS" w:hAnsi="Comic Sans MS"/>
            </w:rPr>
            <w:t>Pat.Harcourt@state.ma.us</w:t>
          </w:r>
        </w:ins>
      </w:hyperlink>
    </w:p>
    <w:p>
      <w:pPr>
        <w:pStyle w:val="Normal"/>
        <w:rPr>
          <w:rFonts w:ascii="Comic Sans MS" w:hAnsi="Comic Sans MS" w:cs="Comic Sans MS"/>
          <w:b/>
          <w:b/>
          <w:color w:val="FF0000"/>
          <w:sz w:val="28"/>
          <w:szCs w:val="28"/>
          <w:ins w:id="111" w:author="pharcourt" w:date="2005-11-29T11:44:00Z"/>
        </w:rPr>
      </w:pPr>
      <w:ins w:id="110" w:author="pharcourt" w:date="2005-11-29T11:44:00Z">
        <w:r>
          <w:rPr>
            <w:rFonts w:cs="Comic Sans MS" w:ascii="Comic Sans MS" w:hAnsi="Comic Sans MS"/>
            <w:b/>
            <w:color w:val="FF0000"/>
            <w:sz w:val="28"/>
            <w:szCs w:val="28"/>
          </w:rPr>
        </w:r>
      </w:ins>
    </w:p>
    <w:p>
      <w:pPr>
        <w:pStyle w:val="Normal"/>
        <w:rPr>
          <w:ins w:id="114" w:author="pharcourt" w:date="2005-11-29T11:37:00Z"/>
        </w:rPr>
      </w:pPr>
      <w:ins w:id="112" w:author="pharcourt" w:date="2005-11-29T11:49:00Z">
        <w:r>
          <w:rPr>
            <w:b/>
            <w:color w:val="0000FF"/>
            <w:sz w:val="24"/>
            <w:szCs w:val="24"/>
          </w:rPr>
          <w:t xml:space="preserve">4.  </w:t>
        </w:r>
      </w:ins>
      <w:ins w:id="113" w:author="pharcourt" w:date="2005-11-29T11:37:00Z">
        <w:r>
          <w:rPr>
            <w:b/>
            <w:color w:val="0000FF"/>
            <w:sz w:val="24"/>
            <w:szCs w:val="24"/>
          </w:rPr>
          <w:t>Salt Water Studies</w:t>
        </w:r>
      </w:ins>
    </w:p>
    <w:p>
      <w:pPr>
        <w:pStyle w:val="Normal"/>
        <w:rPr>
          <w:b/>
          <w:b/>
          <w:sz w:val="21"/>
          <w:szCs w:val="21"/>
          <w:ins w:id="119" w:author="pharcourt" w:date="2005-11-29T11:57:00Z"/>
        </w:rPr>
      </w:pPr>
      <w:ins w:id="115" w:author="pharcourt" w:date="2005-11-29T11:50:00Z">
        <w:r>
          <w:rPr>
            <w:b/>
          </w:rPr>
          <w:t xml:space="preserve">Location: </w:t>
        </w:r>
      </w:ins>
      <w:ins w:id="116" w:author="pharcourt" w:date="2005-11-29T11:57:00Z">
        <w:r>
          <w:rPr/>
          <w:t xml:space="preserve">ECHO classroom </w:t>
          <w:tab/>
          <w:t>at New Bedford Whaling Museum</w:t>
        </w:r>
      </w:ins>
      <w:ins w:id="117" w:author="pharcourt" w:date="2005-11-29T11:51:00Z">
        <w:r>
          <w:rPr/>
          <w:t>,</w:t>
        </w:r>
      </w:ins>
      <w:ins w:id="118" w:author="pharcourt" w:date="2005-11-29T11:57:00Z">
        <w:r>
          <w:rPr/>
          <w:t xml:space="preserve"> 18 Johnny Cake Hill, New Bedford</w:t>
        </w:r>
      </w:ins>
    </w:p>
    <w:p>
      <w:pPr>
        <w:pStyle w:val="Normal"/>
        <w:rPr>
          <w:sz w:val="28"/>
          <w:szCs w:val="28"/>
          <w:ins w:id="123" w:author="pharcourt" w:date="2005-11-29T11:37:00Z"/>
        </w:rPr>
      </w:pPr>
      <w:ins w:id="120" w:author="pharcourt" w:date="2005-11-29T11:48:00Z">
        <w:r>
          <w:rPr>
            <w:b/>
            <w:sz w:val="21"/>
            <w:szCs w:val="21"/>
          </w:rPr>
          <w:t>Target audience:</w:t>
        </w:r>
      </w:ins>
      <w:ins w:id="121" w:author="pharcourt" w:date="2005-11-29T11:48:00Z">
        <w:r>
          <w:rPr>
            <w:b/>
            <w:sz w:val="24"/>
            <w:szCs w:val="24"/>
          </w:rPr>
          <w:t xml:space="preserve"> </w:t>
        </w:r>
      </w:ins>
      <w:ins w:id="122" w:author="pharcourt" w:date="2005-11-29T11:48:00Z">
        <w:r>
          <w:rPr>
            <w:sz w:val="24"/>
            <w:szCs w:val="24"/>
          </w:rPr>
          <w:t>teachers in grades 6-10</w:t>
        </w:r>
      </w:ins>
    </w:p>
    <w:p>
      <w:pPr>
        <w:pStyle w:val="Normal"/>
        <w:rPr>
          <w:ins w:id="126" w:author="pharcourt" w:date="2005-11-29T11:50:00Z"/>
        </w:rPr>
      </w:pPr>
      <w:ins w:id="124" w:author="pharcourt" w:date="2005-11-29T11:50:00Z">
        <w:r>
          <w:rPr>
            <w:b/>
          </w:rPr>
          <w:t xml:space="preserve">Credit: </w:t>
        </w:r>
      </w:ins>
      <w:ins w:id="125" w:author="pharcourt" w:date="2005-11-29T11:50:00Z">
        <w:r>
          <w:rPr/>
          <w:t xml:space="preserve">One graduate credit or 22.5 PDPs for 12 hours of class time plus assignments. </w:t>
        </w:r>
      </w:ins>
    </w:p>
    <w:p>
      <w:pPr>
        <w:pStyle w:val="Normal"/>
        <w:rPr>
          <w:ins w:id="128" w:author="pharcourt" w:date="2005-11-29T11:50:00Z"/>
        </w:rPr>
      </w:pPr>
      <w:ins w:id="127" w:author="pharcourt" w:date="2005-11-29T11:50:00Z">
        <w:r>
          <w:rPr/>
          <w:t>Credit is granted through Framingham State College and costs $55.</w:t>
        </w:r>
      </w:ins>
    </w:p>
    <w:p>
      <w:pPr>
        <w:pStyle w:val="Normal"/>
        <w:rPr>
          <w:ins w:id="134" w:author="pharcourt" w:date="2005-11-29T11:37:00Z"/>
        </w:rPr>
      </w:pPr>
      <w:ins w:id="129" w:author="pharcourt" w:date="2005-11-29T11:50:00Z">
        <w:r>
          <w:rPr>
            <w:b/>
          </w:rPr>
          <w:t xml:space="preserve">Meeting time: </w:t>
        </w:r>
      </w:ins>
      <w:ins w:id="130" w:author="pharcourt" w:date="2005-11-29T11:50:00Z">
        <w:r>
          <w:rPr/>
          <w:t xml:space="preserve">Four two-hour sessions </w:t>
        </w:r>
      </w:ins>
      <w:ins w:id="131" w:author="pharcourt" w:date="2005-11-29T11:37:00Z">
        <w:r>
          <w:rPr/>
          <w:t>4:00-6:00 PM Wednesdays, March 15, 22, 29, April 5, 2006</w:t>
        </w:r>
      </w:ins>
      <w:ins w:id="132" w:author="pharcourt" w:date="2005-11-29T11:52:00Z">
        <w:r>
          <w:rPr/>
          <w:t xml:space="preserve"> plus f</w:t>
        </w:r>
      </w:ins>
      <w:ins w:id="133" w:author="pharcourt" w:date="2005-11-29T11:37:00Z">
        <w:r>
          <w:rPr/>
          <w:t>ield trip Saturday April 8, 2006</w:t>
        </w:r>
      </w:ins>
    </w:p>
    <w:p>
      <w:pPr>
        <w:pStyle w:val="Normal"/>
        <w:rPr>
          <w:color w:val="008080"/>
          <w:ins w:id="138" w:author="pharcourt" w:date="2005-11-29T11:37:00Z"/>
        </w:rPr>
      </w:pPr>
      <w:ins w:id="135" w:author="pharcourt" w:date="2005-11-29T11:37:00Z">
        <w:r>
          <w:rPr>
            <w:b/>
          </w:rPr>
          <w:t>Course description:</w:t>
        </w:r>
      </w:ins>
      <w:ins w:id="136" w:author="pharcourt" w:date="2005-11-29T11:37:00Z">
        <w:r>
          <w:rPr>
            <w:b/>
            <w:color w:val="0000FF"/>
          </w:rPr>
          <w:t xml:space="preserve"> </w:t>
        </w:r>
      </w:ins>
      <w:ins w:id="137" w:author="pharcourt" w:date="2005-11-29T11:37:00Z">
        <w:r>
          <w:rPr>
            <w:color w:val="000000"/>
          </w:rPr>
          <w:t xml:space="preserve">What do your students know about salt water?  Students are fascinated by the world of water, and we have estuaries, bays, and open water in our back yard!  Each of these sessions will include information, lessons, math and science activities for students, and take-home resources so you can bring salt water studies into your classroom. </w:t>
        </w:r>
      </w:ins>
    </w:p>
    <w:p>
      <w:pPr>
        <w:pStyle w:val="Normal"/>
        <w:ind w:left="315" w:firstLine="405"/>
        <w:rPr>
          <w:ins w:id="141" w:author="pharcourt" w:date="2005-11-29T11:37:00Z"/>
        </w:rPr>
      </w:pPr>
      <w:ins w:id="139" w:author="pharcourt" w:date="2005-11-29T11:37:00Z">
        <w:r>
          <w:rPr>
            <w:b/>
          </w:rPr>
          <w:t>March 15</w:t>
        </w:r>
      </w:ins>
      <w:ins w:id="140" w:author="pharcourt" w:date="2005-11-29T11:37:00Z">
        <w:r>
          <w:rPr/>
          <w:t xml:space="preserve"> Introducing the ocean: world oceans, circulation, bathymetry, estuaries</w:t>
        </w:r>
      </w:ins>
    </w:p>
    <w:p>
      <w:pPr>
        <w:pStyle w:val="Normal"/>
        <w:rPr>
          <w:ins w:id="146" w:author="pharcourt" w:date="2005-11-29T11:37:00Z"/>
        </w:rPr>
      </w:pPr>
      <w:ins w:id="142" w:author="pharcourt" w:date="2005-11-29T11:37:00Z">
        <w:r>
          <w:rPr>
            <w:rFonts w:eastAsia="Arial"/>
          </w:rPr>
          <w:t xml:space="preserve">     </w:t>
        </w:r>
      </w:ins>
      <w:ins w:id="143" w:author="pharcourt" w:date="2005-11-29T11:53:00Z">
        <w:r>
          <w:rPr/>
          <w:tab/>
        </w:r>
      </w:ins>
      <w:ins w:id="144" w:author="pharcourt" w:date="2005-11-29T11:37:00Z">
        <w:r>
          <w:rPr>
            <w:b/>
          </w:rPr>
          <w:t>March 22</w:t>
        </w:r>
      </w:ins>
      <w:ins w:id="145" w:author="pharcourt" w:date="2005-11-29T11:37:00Z">
        <w:r>
          <w:rPr/>
          <w:t xml:space="preserve"> Ocean life: classification, plankton, adaptations, fish and fisheries</w:t>
        </w:r>
      </w:ins>
    </w:p>
    <w:p>
      <w:pPr>
        <w:pStyle w:val="Normal"/>
        <w:rPr>
          <w:ins w:id="151" w:author="pharcourt" w:date="2005-11-29T11:37:00Z"/>
        </w:rPr>
      </w:pPr>
      <w:ins w:id="147" w:author="pharcourt" w:date="2005-11-29T11:37:00Z">
        <w:r>
          <w:rPr>
            <w:rFonts w:eastAsia="Arial"/>
          </w:rPr>
          <w:t xml:space="preserve">     </w:t>
        </w:r>
      </w:ins>
      <w:ins w:id="148" w:author="pharcourt" w:date="2005-11-29T11:53:00Z">
        <w:r>
          <w:rPr/>
          <w:tab/>
        </w:r>
      </w:ins>
      <w:ins w:id="149" w:author="pharcourt" w:date="2005-11-29T11:37:00Z">
        <w:r>
          <w:rPr>
            <w:b/>
          </w:rPr>
          <w:t>March 29</w:t>
        </w:r>
      </w:ins>
      <w:ins w:id="150" w:author="pharcourt" w:date="2005-11-29T11:37:00Z">
        <w:r>
          <w:rPr/>
          <w:t xml:space="preserve"> Why aren’t there whales in Buzzards Bay? Integrated biology and history</w:t>
        </w:r>
      </w:ins>
    </w:p>
    <w:p>
      <w:pPr>
        <w:pStyle w:val="Normal"/>
        <w:rPr>
          <w:ins w:id="156" w:author="pharcourt" w:date="2005-11-29T11:37:00Z"/>
        </w:rPr>
      </w:pPr>
      <w:ins w:id="152" w:author="pharcourt" w:date="2005-11-29T11:37:00Z">
        <w:r>
          <w:rPr>
            <w:rFonts w:eastAsia="Arial"/>
          </w:rPr>
          <w:t xml:space="preserve">     </w:t>
        </w:r>
      </w:ins>
      <w:ins w:id="153" w:author="pharcourt" w:date="2005-11-29T11:53:00Z">
        <w:r>
          <w:rPr/>
          <w:tab/>
        </w:r>
      </w:ins>
      <w:ins w:id="154" w:author="pharcourt" w:date="2005-11-29T11:37:00Z">
        <w:r>
          <w:rPr>
            <w:b/>
          </w:rPr>
          <w:t xml:space="preserve">April 5 </w:t>
        </w:r>
      </w:ins>
      <w:ins w:id="155" w:author="pharcourt" w:date="2005-11-29T11:37:00Z">
        <w:r>
          <w:rPr/>
          <w:t>Current local issues and lesson plan presentations</w:t>
        </w:r>
      </w:ins>
    </w:p>
    <w:p>
      <w:pPr>
        <w:pStyle w:val="Normal"/>
        <w:rPr>
          <w:ins w:id="161" w:author="pharcourt" w:date="2005-11-29T11:37:00Z"/>
        </w:rPr>
      </w:pPr>
      <w:ins w:id="157" w:author="pharcourt" w:date="2005-11-29T11:37:00Z">
        <w:r>
          <w:rPr>
            <w:rFonts w:eastAsia="Arial"/>
            <w:b/>
          </w:rPr>
          <w:t xml:space="preserve">     </w:t>
        </w:r>
      </w:ins>
      <w:ins w:id="158" w:author="pharcourt" w:date="2005-11-29T11:53:00Z">
        <w:r>
          <w:rPr>
            <w:b/>
          </w:rPr>
          <w:tab/>
        </w:r>
      </w:ins>
      <w:ins w:id="159" w:author="pharcourt" w:date="2005-11-29T11:37:00Z">
        <w:r>
          <w:rPr>
            <w:b/>
          </w:rPr>
          <w:t xml:space="preserve">April 8 </w:t>
        </w:r>
      </w:ins>
      <w:ins w:id="160" w:author="pharcourt" w:date="2005-11-29T11:37:00Z">
        <w:r>
          <w:rPr/>
          <w:t>Field trip: Local coastal habitats and species</w:t>
        </w:r>
      </w:ins>
    </w:p>
    <w:p>
      <w:pPr>
        <w:pStyle w:val="Normal"/>
        <w:rPr>
          <w:ins w:id="164" w:author="pharcourt" w:date="2005-11-29T11:37:00Z"/>
        </w:rPr>
      </w:pPr>
      <w:ins w:id="162" w:author="pharcourt" w:date="2005-11-29T11:37:00Z">
        <w:r>
          <w:rPr>
            <w:b/>
          </w:rPr>
          <w:t xml:space="preserve">Cost: </w:t>
        </w:r>
      </w:ins>
      <w:ins w:id="163" w:author="pharcourt" w:date="2005-11-29T11:37:00Z">
        <w:r>
          <w:rPr/>
          <w:t>$60.00 payable at first class to New Bedford Whaling Museum</w:t>
        </w:r>
      </w:ins>
    </w:p>
    <w:p>
      <w:pPr>
        <w:pStyle w:val="Normal"/>
        <w:rPr>
          <w:ins w:id="167" w:author="pharcourt" w:date="2005-11-29T11:37:00Z"/>
        </w:rPr>
      </w:pPr>
      <w:ins w:id="165" w:author="pharcourt" w:date="2005-11-29T11:37:00Z">
        <w:r>
          <w:rPr>
            <w:b/>
          </w:rPr>
          <w:t>Co-presented</w:t>
        </w:r>
      </w:ins>
      <w:ins w:id="166" w:author="pharcourt" w:date="2005-11-29T11:37:00Z">
        <w:r>
          <w:rPr/>
          <w:t xml:space="preserve"> by ECHO Project at New Bedford Whaling Museum and </w:t>
        </w:r>
      </w:ins>
    </w:p>
    <w:p>
      <w:pPr>
        <w:pStyle w:val="Normal"/>
        <w:rPr>
          <w:ins w:id="170" w:author="pharcourt" w:date="2005-11-29T11:37:00Z"/>
        </w:rPr>
      </w:pPr>
      <w:ins w:id="168" w:author="pharcourt" w:date="2005-11-29T11:37:00Z">
        <w:r>
          <w:rPr>
            <w:rFonts w:eastAsia="Arial"/>
          </w:rPr>
          <w:t xml:space="preserve">                             </w:t>
        </w:r>
      </w:ins>
      <w:ins w:id="169" w:author="pharcourt" w:date="2005-11-29T11:37:00Z">
        <w:r>
          <w:rPr/>
          <w:t>Waquoit Bay National Estuarine Research Reserve</w:t>
        </w:r>
      </w:ins>
    </w:p>
    <w:p>
      <w:pPr>
        <w:pStyle w:val="Normal"/>
        <w:rPr>
          <w:ins w:id="176" w:author="pharcourt" w:date="2005-11-29T11:37:00Z"/>
        </w:rPr>
      </w:pPr>
      <w:ins w:id="171" w:author="pharcourt" w:date="2005-11-29T11:37:00Z">
        <w:r>
          <w:rPr>
            <w:b/>
            <w:lang w:val="es-ES"/>
          </w:rPr>
          <w:t>Contact:</w:t>
        </w:r>
      </w:ins>
      <w:ins w:id="172" w:author="pharcourt" w:date="2005-11-29T11:37:00Z">
        <w:r>
          <w:rPr>
            <w:b/>
            <w:color w:val="0000FF"/>
            <w:lang w:val="es-ES"/>
          </w:rPr>
          <w:t xml:space="preserve"> </w:t>
        </w:r>
      </w:ins>
      <w:ins w:id="173" w:author="pharcourt" w:date="2005-11-29T11:37:00Z">
        <w:r>
          <w:rPr>
            <w:lang w:val="es-ES"/>
          </w:rPr>
          <w:t xml:space="preserve">Bob Rocha, ECHO (508) 997-0046 x 149 </w:t>
        </w:r>
      </w:ins>
      <w:hyperlink r:id="rId6">
        <w:ins w:id="174" w:author="pharcourt" w:date="2005-11-29T11:37:00Z">
          <w:r>
            <w:rPr>
              <w:rStyle w:val="InternetLink"/>
              <w:lang w:val="es-ES"/>
            </w:rPr>
            <w:t>rrocha@whalingmuseum.org</w:t>
          </w:r>
        </w:ins>
      </w:hyperlink>
      <w:ins w:id="175" w:author="pharcourt" w:date="2005-11-29T11:37:00Z">
        <w:r>
          <w:rPr>
            <w:lang w:val="es-ES"/>
          </w:rPr>
          <w:t xml:space="preserve">  </w:t>
        </w:r>
      </w:ins>
    </w:p>
    <w:p>
      <w:pPr>
        <w:pStyle w:val="Normal"/>
        <w:rPr>
          <w:ins w:id="181" w:author="pharcourt" w:date="2005-11-29T11:37:00Z"/>
        </w:rPr>
      </w:pPr>
      <w:ins w:id="177" w:author="pharcourt" w:date="2005-11-29T11:37:00Z">
        <w:r>
          <w:rPr>
            <w:lang w:val="es-ES"/>
          </w:rPr>
          <w:tab/>
          <w:t xml:space="preserve">   </w:t>
        </w:r>
      </w:ins>
      <w:ins w:id="178" w:author="pharcourt" w:date="2005-11-29T11:37:00Z">
        <w:r>
          <w:rPr/>
          <w:t xml:space="preserve">or Pat Harcourt, WBNERR  (508) 457-0495 x 106 </w:t>
        </w:r>
      </w:ins>
      <w:hyperlink r:id="rId7">
        <w:ins w:id="179" w:author="pharcourt" w:date="2005-11-29T11:37:00Z">
          <w:r>
            <w:rPr>
              <w:rStyle w:val="InternetLink"/>
            </w:rPr>
            <w:t>pat.harcourt@state.ma.us</w:t>
          </w:r>
        </w:ins>
      </w:hyperlink>
      <w:ins w:id="180" w:author="pharcourt" w:date="2005-11-29T11:37:00Z">
        <w:r>
          <w:rPr/>
          <w:t xml:space="preserve"> </w:t>
        </w:r>
      </w:ins>
    </w:p>
    <w:p>
      <w:pPr>
        <w:pStyle w:val="Normal"/>
        <w:rPr>
          <w:ins w:id="183" w:author="pharcourt" w:date="2005-11-29T11:37:00Z"/>
        </w:rPr>
      </w:pPr>
      <w:ins w:id="182" w:author="pharcourt" w:date="2005-11-29T11:37:00Z">
        <w:r>
          <w:rPr/>
        </w:r>
      </w:ins>
    </w:p>
    <w:p>
      <w:pPr>
        <w:pStyle w:val="Normal"/>
        <w:rPr/>
      </w:pPr>
      <w:r>
        <w:rPr/>
      </w:r>
    </w:p>
    <w:sectPr>
      <w:type w:val="nextPage"/>
      <w:pgSz w:w="12240" w:h="15840"/>
      <w:pgMar w:left="1296" w:right="1296" w:gutter="0" w:header="0" w:top="1296" w:footer="0" w:bottom="129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harcourt">
    <w:name w:val="pharcourt"/>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quoitbayreserve.org/" TargetMode="External"/><Relationship Id="rId3" Type="http://schemas.openxmlformats.org/officeDocument/2006/relationships/hyperlink" Target="mailto:joan.muller@state.ma.us" TargetMode="External"/><Relationship Id="rId4" Type="http://schemas.openxmlformats.org/officeDocument/2006/relationships/hyperlink" Target="mailto:jmuller@state.ma.us" TargetMode="External"/><Relationship Id="rId5" Type="http://schemas.openxmlformats.org/officeDocument/2006/relationships/hyperlink" Target="mailto:jmuller@state.ma.us" TargetMode="External"/><Relationship Id="rId6" Type="http://schemas.openxmlformats.org/officeDocument/2006/relationships/hyperlink" Target="mailto:rrocha@whalingmuseum.org" TargetMode="External"/><Relationship Id="rId7" Type="http://schemas.openxmlformats.org/officeDocument/2006/relationships/hyperlink" Target="mailto:pat.harcourt@state.ma.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00:00Z</dcterms:created>
  <dc:creator>pharcourt</dc:creator>
  <dc:description/>
  <dc:language>en-US</dc:language>
  <cp:lastModifiedBy>pharcourt</cp:lastModifiedBy>
  <dcterms:modified xsi:type="dcterms:W3CDTF">2005-11-29T17:01:00Z</dcterms:modified>
  <cp:revision>1</cp:revision>
  <dc:subject/>
  <dc:title>Teacher Training Offered by Waquoit Bay Reser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866590</vt:r8>
  </property>
  <property fmtid="{D5CDD505-2E9C-101B-9397-08002B2CF9AE}" pid="3" name="_AuthorEmail">
    <vt:lpwstr>Pat.Harcourt@MassMail.State.MA.US</vt:lpwstr>
  </property>
  <property fmtid="{D5CDD505-2E9C-101B-9397-08002B2CF9AE}" pid="4" name="_AuthorEmailDisplayName">
    <vt:lpwstr>Harcourt, Pat (DCR)</vt:lpwstr>
  </property>
  <property fmtid="{D5CDD505-2E9C-101B-9397-08002B2CF9AE}" pid="5" name="_EmailSubject">
    <vt:lpwstr>Posting for SEMCO</vt:lpwstr>
  </property>
</Properties>
</file>