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ducation Member, Georgia Sea Turtle Cen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kyll Island, Geo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ration of Program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March 3, 2013 – August 31, 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orgia Sea Turtle Center (GSTC), opened on June 16, 2007, is a state-of-the-art facility focused on sea turtle rehabilitation, research and education.  The GSTC is located on beautiful Jekyll Island, a barrier island along Georgia’s southeast coast.  The GSTC includes an Interactive exhibit gallery, a viewing window into the veterinary care area, an elevated walkway though the rehabilitation pavilion and a gift shop.  Visitors take a self-guided tour through the Center, which is enhanced by daily educational programs.  We offer in-house and outreach programs to schools, tour groups and community organizations, and represent the GSTC at various environmental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ition Description:</w:t>
      </w:r>
      <w:r>
        <w:rPr>
          <w:rFonts w:cs="Arial" w:ascii="Arial" w:hAnsi="Arial"/>
        </w:rPr>
        <w:t xml:space="preserve">  The GSTC Education Member essential functions will include, but are not limited t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in the coordination and execution of summer camp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orking in the exhibit gallery as exhibit Interpreters, assisting visitors with the various exhibit stations, providing supplemental information on the life history and behaviors of sea turt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ing daily programs for the public in the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ing classroom programs for school groups of all 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ing presentations and tours and answering visitor questions on the rehabilitation pavilion walkw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with and conducting outreach programs for people of all ages, in schools and for various community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veterinary and research staff as needed and permissible by Education 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202020"/>
        </w:rPr>
      </w:pPr>
      <w:r>
        <w:rPr>
          <w:rStyle w:val="StrongEmphasis"/>
          <w:rFonts w:cs="Arial" w:ascii="Arial" w:hAnsi="Arial"/>
          <w:color w:val="000000"/>
        </w:rPr>
        <w:t>General Requirements:</w:t>
      </w:r>
      <w:r>
        <w:rPr>
          <w:rFonts w:cs="Arial" w:ascii="Arial" w:hAnsi="Arial"/>
          <w:color w:val="2020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Positive attitud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Excellent communication and writing skills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Strong public speaking skills   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Education or experience in environmental science or marine bi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Well-organized                  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Self-motivated and able to work independently and with a team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Basic computer skills                  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A desire to learn     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Flexible daily schedule      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>Ability to stand for long periods of time in extreme heat and humidity.</w:t>
      </w:r>
    </w:p>
    <w:p>
      <w:pPr>
        <w:pStyle w:val="Normal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um Requirements/Qualification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8+ yrs of 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Undergraduate or beyo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yr working in an educational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.S. Citi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obtain US. Drivers lice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ferred (but not required):</w:t>
      </w:r>
      <w:r>
        <w:rPr>
          <w:rFonts w:cs="Arial" w:ascii="Arial" w:hAnsi="Arial"/>
        </w:rPr>
        <w:t xml:space="preserve"> B.S. in Education, Environmental or Marine Science (experience may supplement for deg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ry and benefits:</w:t>
      </w:r>
      <w:r>
        <w:rPr>
          <w:rFonts w:cs="Arial" w:ascii="Arial" w:hAnsi="Arial"/>
        </w:rPr>
        <w:t xml:space="preserve"> Stipend and housing provid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using: </w:t>
      </w:r>
      <w:r>
        <w:rPr>
          <w:rFonts w:cs="Arial" w:ascii="Arial" w:hAnsi="Arial"/>
        </w:rPr>
        <w:t xml:space="preserve">On-site shared house with utilities will be available. </w:t>
      </w:r>
      <w:r>
        <w:rPr>
          <w:rFonts w:cs="ArialMT" w:ascii="ArialMT" w:hAnsi="ArialMT"/>
        </w:rPr>
        <w:t xml:space="preserve">$100 dollar refundable deposit required upon arrival with $150 rent deducted from payroll automatically each month. </w:t>
      </w:r>
      <w:r>
        <w:rPr>
          <w:rFonts w:cs="Arial" w:ascii="Arial" w:hAnsi="Arial"/>
        </w:rPr>
        <w:t xml:space="preserve">  Houses are air-conditioned and equipped with basic furniture, kitchen and bathroom supplies. You must provide your own linens, towels, &amp; food.  Not provided by employer but available: telephone, cable, and Internet (however there is free wireless available at various locations on JI).  Temporary JI parking pass will be su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T</w:t>
      </w:r>
      <w:r>
        <w:rPr>
          <w:rFonts w:cs="Arial" w:ascii="Arial" w:hAnsi="Arial"/>
          <w:b/>
          <w:i/>
        </w:rPr>
        <w:t>ravel and transportation costs will not be covered by GSTC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Essential functions need to be able to be performed with or without reasonable accommodatio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pplication deadline:  Open until fill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terested applicants should email or fax a cover letter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me, and contact information for 3 references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Katie Higgins, Education Coordin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khiggins@jekyllisland.com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x: 912-635-41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*NO PHONE CALLS PLEA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ggins@jekyllisla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7:00Z</dcterms:created>
  <dc:creator>museumintern</dc:creator>
  <dc:description/>
  <cp:keywords/>
  <dc:language>en-US</dc:language>
  <cp:lastModifiedBy>user99</cp:lastModifiedBy>
  <cp:lastPrinted>2013-06-18T11:47:00Z</cp:lastPrinted>
  <dcterms:modified xsi:type="dcterms:W3CDTF">2014-01-07T15:33:00Z</dcterms:modified>
  <cp:revision>9</cp:revision>
  <dc:subject/>
  <dc:title>Sea Turtle Technician, Georgia Sea Turtle Center</dc:title>
</cp:coreProperties>
</file>