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Education Member, Georgia Sea Turtle Center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Jekyll Island, Georgi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uration of Program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  <w:bCs/>
        </w:rPr>
        <w:t>March 3, 2013 – August 31, 2014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Georgia Sea Turtle Center (GSTC), opened on June 16, 2007, is a state-of-the-art facility focused on sea turtle rehabilitation, research and education.  The GSTC is located on beautiful Jekyll Island, a barrier island along Georgia’s southeast coast.  The GSTC includes an Interactive exhibit gallery, a viewing window into the veterinary care area, an elevated walkway though the rehabilitation pavilion and a gift shop.  Visitors take a self-guided tour through the Center, which is enhanced by daily educational programs.  We offer in-house and outreach programs to schools, tour groups and community organizations, and represent the GSTC at various environmental eve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Position Description:</w:t>
      </w:r>
      <w:r>
        <w:rPr>
          <w:rFonts w:cs="Arial" w:ascii="Arial" w:hAnsi="Arial"/>
        </w:rPr>
        <w:t xml:space="preserve">  The GSTC Education Member essential functions will include, but are not limited to: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Working in the exhibit gallery as exhibit Interpreters, assisting visitors with the various exhibit stations, providing supplemental information on the life history and behaviors of sea turtles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nducting daily programs for the public in the Cent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eading classroom programs for school groups of all ag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Giving presentations and tours and answering visitor questions on the rehabilitation pavilion walkway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ssisting with and conducting outreach programs for people of all ages, in schools and for various community groups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ssisting in the coordination and execution of seasonal turtle beach walks for the general public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ssisting veterinary and research staff as needed and permissible by Education Staff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  <w:color w:val="202020"/>
        </w:rPr>
      </w:pPr>
      <w:r>
        <w:rPr>
          <w:rStyle w:val="StrongEmphasis"/>
          <w:rFonts w:cs="Arial" w:ascii="Arial" w:hAnsi="Arial"/>
          <w:color w:val="000000"/>
        </w:rPr>
        <w:t>General Requirements:</w:t>
      </w:r>
      <w:r>
        <w:rPr>
          <w:rFonts w:cs="Arial" w:ascii="Arial" w:hAnsi="Arial"/>
          <w:color w:val="202020"/>
        </w:rPr>
        <w:t> 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202020"/>
        </w:rPr>
      </w:pPr>
      <w:r>
        <w:rPr>
          <w:rFonts w:cs="Arial" w:ascii="Arial" w:hAnsi="Arial"/>
          <w:color w:val="202020"/>
        </w:rPr>
        <w:t xml:space="preserve">Positive attitude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202020"/>
        </w:rPr>
      </w:pPr>
      <w:r>
        <w:rPr>
          <w:rFonts w:cs="Arial" w:ascii="Arial" w:hAnsi="Arial"/>
          <w:color w:val="202020"/>
        </w:rPr>
        <w:t>Excellent communication and writing skills 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202020"/>
        </w:rPr>
        <w:t xml:space="preserve">Strong public speaking skills                            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202020"/>
        </w:rPr>
      </w:pPr>
      <w:r>
        <w:rPr>
          <w:rFonts w:cs="Arial" w:ascii="Arial" w:hAnsi="Arial"/>
          <w:color w:val="202020"/>
        </w:rPr>
        <w:t>Education or experience in environmental science or marine biolog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202020"/>
        </w:rPr>
      </w:pPr>
      <w:r>
        <w:rPr>
          <w:rFonts w:cs="Arial" w:ascii="Arial" w:hAnsi="Arial"/>
          <w:color w:val="202020"/>
        </w:rPr>
        <w:t xml:space="preserve">Well-organized                           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202020"/>
        </w:rPr>
        <w:t xml:space="preserve">Self-motivated and able to work independently and with a team                         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202020"/>
        </w:rPr>
      </w:pPr>
      <w:r>
        <w:rPr>
          <w:rFonts w:cs="Arial" w:ascii="Arial" w:hAnsi="Arial"/>
          <w:color w:val="202020"/>
        </w:rPr>
        <w:t xml:space="preserve">Basic computer skills                           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202020"/>
        </w:rPr>
        <w:t xml:space="preserve">A desire to learn                              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202020"/>
        </w:rPr>
      </w:pPr>
      <w:r>
        <w:rPr>
          <w:rFonts w:cs="Arial" w:ascii="Arial" w:hAnsi="Arial"/>
          <w:color w:val="202020"/>
        </w:rPr>
        <w:t>Flexible daily schedule       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202020"/>
        </w:rPr>
        <w:t>Ability to stand for long periods of time in extreme heat and humidity.</w:t>
      </w:r>
    </w:p>
    <w:p>
      <w:pPr>
        <w:pStyle w:val="Normal"/>
        <w:rPr>
          <w:rFonts w:ascii="Arial" w:hAnsi="Arial" w:cs="Arial"/>
          <w:b/>
          <w:b/>
          <w:bCs/>
          <w:color w:val="202020"/>
        </w:rPr>
      </w:pPr>
      <w:r>
        <w:rPr>
          <w:rFonts w:cs="Arial" w:ascii="Arial" w:hAnsi="Arial"/>
          <w:b/>
          <w:bCs/>
          <w:color w:val="2020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inimum Requirements/Qualifications: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18+ yrs of age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year Undergraduate or beyond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1yr working in an educational sett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.S. Citiz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bility to obtain US. Drivers licens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Preferred (but not required):</w:t>
      </w:r>
      <w:r>
        <w:rPr>
          <w:rFonts w:cs="Arial" w:ascii="Arial" w:hAnsi="Arial"/>
        </w:rPr>
        <w:t xml:space="preserve"> B.S. in Education, Environmental or Marine Science (experience may supplement for degre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alary and benefits:</w:t>
      </w:r>
      <w:r>
        <w:rPr>
          <w:rFonts w:cs="Arial" w:ascii="Arial" w:hAnsi="Arial"/>
        </w:rPr>
        <w:t xml:space="preserve"> Stipend and housing provided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Housing: </w:t>
      </w:r>
      <w:r>
        <w:rPr>
          <w:rFonts w:cs="Arial" w:ascii="Arial" w:hAnsi="Arial"/>
        </w:rPr>
        <w:t xml:space="preserve">On-site shared house with utilities will be available. </w:t>
      </w:r>
      <w:r>
        <w:rPr>
          <w:rFonts w:cs="ArialMT" w:ascii="ArialMT" w:hAnsi="ArialMT"/>
        </w:rPr>
        <w:t xml:space="preserve">$100 dollar refundable deposit required upon arrival with $150 rent deducted from payroll automatically each month. </w:t>
      </w:r>
      <w:r>
        <w:rPr>
          <w:rFonts w:cs="Arial" w:ascii="Arial" w:hAnsi="Arial"/>
        </w:rPr>
        <w:t xml:space="preserve">  Houses are air-conditioned and equipped with basic furniture, kitchen and bathroom supplies. You must provide your own linens, towels, &amp; food.  Not provided by employer but available: telephone, cable, and Internet (however there is free wireless available at various locations on JI).  Temporary JI parking pass will be suppli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>*T</w:t>
      </w:r>
      <w:r>
        <w:rPr>
          <w:rFonts w:cs="Arial" w:ascii="Arial" w:hAnsi="Arial"/>
          <w:b/>
          <w:i/>
        </w:rPr>
        <w:t>ravel and transportation costs will not be covered by GSTC</w:t>
      </w:r>
    </w:p>
    <w:p>
      <w:pPr>
        <w:pStyle w:val="Normal"/>
        <w:ind w:firstLine="7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* Essential functions need to be able to be performed with or without reasonable accommodations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Application deadline:  Open until filled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Interested applicants should email or fax a cover letter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resume, and contact information for 3 references to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Katie Higgins, Education Coordinator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Email: </w:t>
      </w:r>
      <w:hyperlink r:id="rId2">
        <w:r>
          <w:rPr>
            <w:rStyle w:val="InternetLink"/>
            <w:rFonts w:cs="Arial" w:ascii="Arial" w:hAnsi="Arial"/>
            <w:b/>
            <w:bCs/>
            <w:sz w:val="32"/>
            <w:szCs w:val="32"/>
          </w:rPr>
          <w:t>khiggins@jekyllisland.com</w:t>
        </w:r>
      </w:hyperlink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Fax: 912-635-4198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*NO PHONE CALLS PLEAS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iggins@jekyllisland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9:28:00Z</dcterms:created>
  <dc:creator>museumintern</dc:creator>
  <dc:description/>
  <cp:keywords/>
  <dc:language>en-US</dc:language>
  <cp:lastModifiedBy>user99</cp:lastModifiedBy>
  <cp:lastPrinted>2013-06-18T11:47:00Z</cp:lastPrinted>
  <dcterms:modified xsi:type="dcterms:W3CDTF">2014-01-07T15:09:00Z</dcterms:modified>
  <cp:revision>4</cp:revision>
  <dc:subject/>
  <dc:title>Sea Turtle Technician, Georgia Sea Turtle Center</dc:title>
</cp:coreProperties>
</file>